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Заведующая школы                   С.Г.Дутляков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6"/>
      </w:tblGrid>
      <w:tr>
        <w:trPr/>
        <w:tc>
          <w:tcPr>
            <w:tcW w:w="10426" w:type="dxa"/>
            <w:tcBorders/>
          </w:tcPr>
          <w:p>
            <w:pPr>
              <w:pStyle w:val="Style19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                                                      </w:t>
            </w:r>
            <w:r>
              <w:rPr>
                <w:rStyle w:val="StrongEmphasis"/>
                <w:sz w:val="36"/>
                <w:szCs w:val="36"/>
              </w:rPr>
              <w:t xml:space="preserve">План </w:t>
            </w:r>
            <w:r>
              <w:rPr>
                <w:sz w:val="36"/>
                <w:szCs w:val="36"/>
              </w:rPr>
              <w:br/>
            </w:r>
            <w:r>
              <w:rPr>
                <w:rStyle w:val="StrongEmphasis"/>
                <w:sz w:val="36"/>
                <w:szCs w:val="36"/>
              </w:rPr>
              <w:t xml:space="preserve">работы по профилактике правонарушений и </w:t>
            </w:r>
            <w:r>
              <w:rPr>
                <w:sz w:val="36"/>
                <w:szCs w:val="36"/>
              </w:rPr>
              <w:br/>
            </w:r>
            <w:r>
              <w:rPr>
                <w:rStyle w:val="StrongEmphasis"/>
                <w:sz w:val="36"/>
                <w:szCs w:val="36"/>
              </w:rPr>
              <w:t xml:space="preserve">работы с учащимися МБОУНОШ с Санниковка Тамалинского района Пензенской области </w:t>
            </w:r>
          </w:p>
          <w:p>
            <w:pPr>
              <w:pStyle w:val="Style19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на 2012– 2013 учебный год</w:t>
            </w:r>
          </w:p>
          <w:p>
            <w:pPr>
              <w:pStyle w:val="Style19"/>
              <w:rPr/>
            </w:pPr>
            <w:r>
              <w:rPr>
                <w:sz w:val="32"/>
                <w:szCs w:val="32"/>
              </w:rPr>
              <w:t>Цель: воспитание законопослушной личности, профилактика противоправного поведения учащихся, воспитание культуры поведения.</w:t>
            </w:r>
          </w:p>
          <w:p>
            <w:pPr>
              <w:pStyle w:val="Style19"/>
              <w:rPr/>
            </w:pPr>
            <w:r>
              <w:rPr/>
              <w:t> 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ентябрь</w:t>
            </w:r>
          </w:p>
          <w:p>
            <w:pPr>
              <w:pStyle w:val="Style19"/>
              <w:rPr/>
            </w:pPr>
            <w:r>
              <w:rPr/>
              <w:t xml:space="preserve">Создание банка данных на "трудных" учащихся и учащихся, </w:t>
            </w:r>
          </w:p>
          <w:p>
            <w:pPr>
              <w:pStyle w:val="Style19"/>
              <w:rPr>
                <w:rStyle w:val="Emphasis"/>
              </w:rPr>
            </w:pPr>
            <w:r>
              <w:rPr/>
              <w:t>Индивидуальные беседы с учащимися, требующими особого педагогического внимания</w:t>
            </w:r>
            <w:r>
              <w:rPr>
                <w:rStyle w:val="Emphasis"/>
              </w:rPr>
              <w:t xml:space="preserve">.     </w:t>
            </w:r>
          </w:p>
          <w:p>
            <w:pPr>
              <w:pStyle w:val="Style19"/>
              <w:rPr/>
            </w:pPr>
            <w:r>
              <w:rPr/>
              <w:t xml:space="preserve">Ежедневный контроль за посещаемостью учебных занятий.    </w:t>
            </w:r>
          </w:p>
          <w:p>
            <w:pPr>
              <w:pStyle w:val="Normal"/>
              <w:spacing w:before="280" w:after="2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Выявление детей, склонных к правонарушениям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зучение состояния здоровья учащихся          </w:t>
            </w:r>
          </w:p>
          <w:p>
            <w:pPr>
              <w:pStyle w:val="Normal"/>
              <w:spacing w:before="280" w:after="2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 </w:t>
            </w:r>
            <w:r>
              <w:rPr/>
              <w:t>Составление воспитательного плана работы с учащимися   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Посещение на дому. Изучение ЖБУ.                   </w:t>
            </w:r>
          </w:p>
          <w:p>
            <w:pPr>
              <w:pStyle w:val="Normal"/>
              <w:spacing w:before="280" w:after="2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Изучение семьи. Изучение  трудностей в обучении, общении и их причины</w:t>
            </w:r>
            <w:r>
              <w:rPr>
                <w:rStyle w:val="Emphasis"/>
              </w:rPr>
              <w:t>.     </w:t>
            </w:r>
          </w:p>
          <w:p>
            <w:pPr>
              <w:pStyle w:val="Normal"/>
              <w:spacing w:before="280" w:after="2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Родительский всеобуч  "Социальная адаптация детей".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сихологический урок "Азбука нравственности".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авовой всеобуч:          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"Правила дорожного движения – закон для всех"</w:t>
              <w:br/>
              <w:t>- "Законы школьной жизни"</w:t>
              <w:br/>
              <w:t>- "Ответственность за порчу школьного имущества"              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"Профилактика табакокурения"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нь здоровья                                                                      </w:t>
            </w:r>
          </w:p>
          <w:p>
            <w:pPr>
              <w:pStyle w:val="Normal"/>
              <w:spacing w:before="280" w:after="2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Дисциплинарная линейка                                  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одительский комитет по профилактике правонарушений </w:t>
              <w:br/>
              <w:t>Окт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циально-педагогический рейд. Посещение  детей на дому.   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>Изучение личности учащихся                 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учение семьи (семейных отношений)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учение интересов и способностей учащихся                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овлечение учащихся  в кружковую деятельность. 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>Индивидуальная консультация для родителей: "Роль семьи в развитии способностей ребенка".   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 xml:space="preserve"> </w:t>
            </w:r>
            <w:r>
              <w:rPr/>
              <w:t>Контроль за организацией питания учащихся    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>Родительский всеобуч "Роль семьи и школы в воспитании нравственных качеств учащихся"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Правовой всеобуч: </w:t>
            </w:r>
          </w:p>
          <w:p>
            <w:pPr>
              <w:pStyle w:val="Style19"/>
              <w:rPr/>
            </w:pPr>
            <w:r>
              <w:rPr/>
              <w:t xml:space="preserve">-  "Преступление и правонарушение"    </w:t>
              <w:br/>
              <w:t>- "Как не стать жертвой преступления"</w:t>
              <w:br/>
              <w:t xml:space="preserve">- "Ответственность несовершеннолетних перед законом"        </w:t>
              <w:br/>
              <w:t>- "Профилактика пьянства и алкоголизма"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ещение на дому каждого ученика</w:t>
            </w:r>
            <w:r>
              <w:rPr>
                <w:rStyle w:val="Emphasis"/>
              </w:rPr>
              <w:t xml:space="preserve">.          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>Встречи с представителями правоохранительных органов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</w:rPr>
              <w:t> </w:t>
            </w:r>
            <w:r>
              <w:rPr/>
              <w:t xml:space="preserve">Родительский комитет по профилактике правонарушений </w:t>
            </w:r>
          </w:p>
          <w:p>
            <w:pPr>
              <w:pStyle w:val="Style19"/>
              <w:rPr/>
            </w:pPr>
            <w:r>
              <w:rPr/>
              <w:t>Ноя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зработать рекомендации по работе с учащимися, требующими особого педагогического внимания для родителей             </w:t>
            </w:r>
          </w:p>
          <w:p>
            <w:pPr>
              <w:pStyle w:val="Normal"/>
              <w:spacing w:before="280" w:after="2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Индивидуальные консультации для родителей "Как организовать досуговую деятельность детей".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ас здоровья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/>
              <w:t>Консультация для родителей,  на тему: "Психологическая помощь . "          Систематический контроль за посещаемостью и успеваемостью учащихся, требующими особого педагогического внимания.    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 xml:space="preserve">МО классных руководителей 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 xml:space="preserve">Административно-педагогический патруль. Посещение учащихся на  дому            Уроки психологического здоровья.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вовой всеобуч :</w:t>
            </w:r>
          </w:p>
          <w:p>
            <w:pPr>
              <w:pStyle w:val="Style19"/>
              <w:rPr/>
            </w:pPr>
            <w:r>
              <w:rPr/>
              <w:t xml:space="preserve">- "Алкоголь – шаг к преступлению" </w:t>
              <w:br/>
              <w:t>-  "Преступления и правонарушения, совершаемые несовершеннолетними"</w:t>
              <w:br/>
              <w:t>-  "Пожары и поджоги. Встреча с работниками пожарной службы"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стречи с работниками здравоохранительных учреждений ФАП </w:t>
            </w:r>
            <w:r>
              <w:rPr>
                <w:rStyle w:val="Emphasis"/>
              </w:rPr>
              <w:t>с.Санников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одительский комитет по профилактике правонарушений "Проблемы агрессивных детей. Профилактика драк, нарушения дисциплины, выражения нецензурной бранью"          </w:t>
            </w:r>
          </w:p>
          <w:p>
            <w:pPr>
              <w:pStyle w:val="Style19"/>
              <w:rPr/>
            </w:pPr>
            <w:r>
              <w:rPr/>
              <w:t>Декаб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влечение учащихся в общешкольные и классные дела         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Изучение микроклимата в классных коллективах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с учащимися по воспитанию милосердия и сострадания к людям, нуждающимся в помощи.                                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изводственное совещание "Взаимодействие семьи и школы</w:t>
            </w:r>
            <w:r>
              <w:rPr>
                <w:rStyle w:val="Emphasis"/>
              </w:rPr>
              <w:t xml:space="preserve">"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сультация для родителей "Асоциальное и аморальное поведение родителей пагубно влияет на развитие и поведение ребенка".     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>Рейд-проверка учащихся на дому в вечернее и дневное время суток</w:t>
            </w:r>
            <w:r>
              <w:rPr>
                <w:rStyle w:val="Emphasis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>Родительский комитет по профилактике "Профилактика курения, пьянства, употребления токсических веществ".     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 xml:space="preserve"> </w:t>
            </w:r>
            <w:r>
              <w:rPr/>
              <w:t>Психологический урок "Нравственная грамматика</w:t>
            </w:r>
            <w:r>
              <w:rPr>
                <w:rStyle w:val="Emphasis"/>
              </w:rPr>
              <w:t>".              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Правовой всеобуч: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Профилактика драк и агрессивного поведения"</w:t>
              <w:br/>
              <w:br/>
              <w:t>Январ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нтроль за успеваемостью учащихся.  Оказание своевременной помощи в обучении.                  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 xml:space="preserve">Индивидуальные занятия с учащимися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ониторинг развития психических функций и учебных достижений учащихся.                            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сультация для родителей, на тему: "Возможности дополнительного образования вашего ребенка".                                         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сещение семей на дому.        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 классных руководителей "Анализ работы с учащимися за полугодие»</w:t>
            </w:r>
          </w:p>
          <w:p>
            <w:pPr>
              <w:pStyle w:val="Normal"/>
              <w:spacing w:before="280" w:after="2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Педагогический совет "Школа – зона здоровья"          </w:t>
            </w:r>
          </w:p>
          <w:p>
            <w:pPr>
              <w:pStyle w:val="Normal"/>
              <w:spacing w:before="280" w:after="2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Психологический урок "Азбука нравственности"          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роки общения                                                                           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вовой всеобуч :</w:t>
            </w:r>
          </w:p>
          <w:p>
            <w:pPr>
              <w:pStyle w:val="Style19"/>
              <w:rPr/>
            </w:pPr>
            <w:r>
              <w:rPr/>
              <w:t xml:space="preserve">"Охрана общественного порядка"                        </w:t>
              <w:br/>
              <w:br/>
              <w:t>Февраль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>Психологический тренинг "Помоги себе сам"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изводственное совещание "Состояние индивидуальной работы с учащимися, нуждающимися в педагогической поддержке</w:t>
            </w:r>
            <w:r>
              <w:rPr>
                <w:rStyle w:val="Emphasis"/>
              </w:rPr>
              <w:t xml:space="preserve">".     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>Консультация для родителей,  на тему: "Проблемы общения детей. Выражение нецензурной бранью. Влияние алкоголя на общение в семье". 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троль за организацией питания учащих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ещение учащихся на дом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одительский комитет по  профилактике "Роль семьи в развитии моральных качеств ребенка".      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авовой всеобуч: </w:t>
            </w:r>
          </w:p>
          <w:p>
            <w:pPr>
              <w:pStyle w:val="Style19"/>
              <w:rPr/>
            </w:pPr>
            <w:r>
              <w:rPr/>
              <w:t xml:space="preserve">"Пропаганда военных профессий".             </w:t>
              <w:br/>
              <w:t>"Профилактика краж"</w:t>
              <w:br/>
              <w:t>"Профилактика вредных привычек"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 xml:space="preserve">Психологический урок.                                       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/>
              <w:t xml:space="preserve">Дисциплинарные линейки.                                                      </w:t>
            </w:r>
          </w:p>
          <w:p>
            <w:pPr>
              <w:pStyle w:val="Style19"/>
              <w:rPr/>
            </w:pPr>
            <w:r>
              <w:rPr/>
              <w:t>Мар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изация санаторного лечения для нуждающихся детей.     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ренинг по развитию коммуникативных способностей детей.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сультация для родителей "Как вырастить ребенка нравственным»"</w:t>
            </w:r>
            <w:r>
              <w:rPr>
                <w:rStyle w:val="Emphasis"/>
              </w:rPr>
              <w:t>.          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>Родительский всеобуч для родителей на "Влияние алкоголя и никотина  на интеллектуальное и физическое развитие подростков"                 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О классных руководителе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одительский комитет по профилактике "Задачи семьи в формировании нравственных качеств личности ребенка"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вовой всеобуч 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"Пожары. Поджоги. Мера ответственности"    </w:t>
            </w:r>
          </w:p>
          <w:p>
            <w:pPr>
              <w:pStyle w:val="Style19"/>
              <w:rPr/>
            </w:pPr>
            <w:r>
              <w:rPr/>
              <w:t>Апре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троль за посещаемостью уроков и занятий кружков БДЦ с.Санников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Консультация для родителей на тему: "Роль семьи в нравственно-половом развитии детей"    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>Психологический урок "Азбука нравственности</w:t>
            </w:r>
            <w:r>
              <w:rPr>
                <w:rStyle w:val="Emphasis"/>
              </w:rPr>
              <w:t>".                 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роки нравственности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сещение учащихся на дому.  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>Родительский комитет по  профилактике  "Роль семьи в формировании интересов детей  и в выборе будущей профессии"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Правовой всеобуч :</w:t>
            </w:r>
          </w:p>
          <w:p>
            <w:pPr>
              <w:pStyle w:val="Normal"/>
              <w:spacing w:before="280" w:after="280"/>
              <w:rPr>
                <w:rStyle w:val="Emphasis"/>
              </w:rPr>
            </w:pPr>
            <w:r>
              <w:rPr/>
              <w:t xml:space="preserve">"Ложный вызов МЧС, милиции, скорой помощи". </w:t>
            </w:r>
          </w:p>
          <w:p>
            <w:pPr>
              <w:pStyle w:val="Style19"/>
              <w:rPr/>
            </w:pPr>
            <w:r>
              <w:rPr/>
              <w:t>Ма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мощь в организации летнего отдыха и оздоровления дете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сультация для родителей на тему: "Летняя занятость детей".   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ониторинг развития психических функций и учебных достижений учащихся.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дведение итогов работы . Анализ работы за год                    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ещение детей на дому. 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одительский комитет по профилактике "Организация летнего отдыха детей "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авовой всеобуч "Драки. Самооборона или преступление"       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8"/>
      </w:tblGrid>
      <w:tr>
        <w:trPr/>
        <w:tc>
          <w:tcPr>
            <w:tcW w:w="4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омощи "трудным" детям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6"/>
      </w:tblGrid>
      <w:tr>
        <w:trPr/>
        <w:tc>
          <w:tcPr>
            <w:tcW w:w="10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и трудные дети - Агрессивные де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Style19"/>
              <w:spacing w:before="0" w:after="280"/>
              <w:rPr/>
            </w:pPr>
            <w:r>
              <w:rPr/>
              <w:t>Формы помощи</w:t>
              <w:br/>
            </w:r>
            <w:r>
              <w:rPr>
                <w:rStyle w:val="StrongEmphasis"/>
              </w:rPr>
              <w:t>Организация педагогической помощи:</w:t>
            </w:r>
            <w:r>
              <w:rPr/>
              <w:t xml:space="preserve"> </w:t>
              <w:br/>
              <w:t>1. Создание благоприятных условий для развития личности "трудного" ребенка.</w:t>
              <w:br/>
              <w:t>2. Отслеживание пробелов в знаниях, снятие "синдрома неудачника".</w:t>
              <w:br/>
              <w:t>3. Забота об укреплении положения детей в классном коллективе (снятие синдрома изгоя)</w:t>
              <w:br/>
              <w:t xml:space="preserve">4. Поощрение положительных изменений, создание обстановки успеха. </w:t>
            </w:r>
          </w:p>
          <w:p>
            <w:pPr>
              <w:pStyle w:val="Style19"/>
              <w:spacing w:before="280" w:after="0"/>
              <w:rPr/>
            </w:pPr>
            <w:r>
              <w:rPr/>
              <w:br/>
            </w:r>
            <w:r>
              <w:rPr>
                <w:rStyle w:val="StrongEmphasis"/>
              </w:rPr>
              <w:t>Организация медицинской помощи:</w:t>
            </w:r>
            <w:r>
              <w:rPr/>
              <w:t xml:space="preserve"> </w:t>
              <w:br/>
              <w:t>1. Диагностика отклонений от нормального поведения, выявление причины психофизиологического и неврогенного характера.</w:t>
              <w:br/>
              <w:t>2. Предупреждение привычек к курению, влечению к алкоголю и токсическим средствам.</w:t>
              <w:br/>
              <w:t>3. Оказание помощи: медикаментозной, физиотерапевтической.</w:t>
              <w:br/>
            </w:r>
            <w:r>
              <w:rPr>
                <w:rStyle w:val="StrongEmphasis"/>
              </w:rPr>
              <w:t>Организация психологической помощи:</w:t>
            </w:r>
            <w:r>
              <w:rPr/>
              <w:t xml:space="preserve"> </w:t>
              <w:br/>
              <w:t>1. Изучение психологического своеобразия "трудных" учащихся, посещение уроков.</w:t>
              <w:br/>
              <w:t>2. Выявление проблем семейного воспитания.</w:t>
              <w:br/>
              <w:t>3. Психологическое консультирование родителей, учителей, учащихся.</w:t>
              <w:br/>
              <w:t>4. Коррекция положительного воспитательного воздействия выбранных средств воспитания.</w:t>
              <w:br/>
            </w:r>
            <w:r>
              <w:rPr>
                <w:rStyle w:val="StrongEmphasis"/>
              </w:rPr>
              <w:t>Организация свободного времени "трудных" школьников:</w:t>
            </w:r>
            <w:r>
              <w:rPr/>
              <w:t xml:space="preserve"> </w:t>
              <w:br/>
              <w:t>1. Изучение интересов и способностей детей.</w:t>
              <w:br/>
              <w:t>2. Вовлечение "трудных" в кружки, секции, общественно полезную деятельность.</w:t>
              <w:br/>
              <w:t>3. Изучение участия "трудных" в неформальных объединениях по месту жительства.</w:t>
              <w:br/>
              <w:t>4. Поощрение любых видов художественного и технического творчества "трудных", участие в спортивных секциях и кружках.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>
          <w:rStyle w:val="InternetLink"/>
        </w:rPr>
      </w:pPr>
      <w:hyperlink r:id="rId2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6" w:tgtFrame="_blank">
        <w:r>
          <w:rPr/>
        </w:r>
      </w:hyperlink>
    </w:p>
    <w:p>
      <w:pPr>
        <w:pStyle w:val="Normal"/>
        <w:rPr>
          <w:rStyle w:val="InternetLink"/>
        </w:rPr>
      </w:pPr>
      <w:hyperlink r:id="rId7" w:tgtFrame="_blank">
        <w:r>
          <w:rPr/>
        </w:r>
      </w:hyperlink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8"/>
      </w:tblGrid>
      <w:tr>
        <w:trPr/>
        <w:tc>
          <w:tcPr>
            <w:tcW w:w="7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документации (профилактика безнадзорности и правонарушений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6"/>
      </w:tblGrid>
      <w:tr>
        <w:trPr/>
        <w:tc>
          <w:tcPr>
            <w:tcW w:w="9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НОШ с.Санниковка Тамалинского района Пензенской области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Style19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9"/>
              <w:rPr/>
            </w:pPr>
            <w:r>
              <w:rPr/>
              <w:t> </w:t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0"/>
              <w:gridCol w:w="2630"/>
            </w:tblGrid>
            <w:tr>
              <w:trPr/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ДОКУМЕНТАЦИЯ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1. Банк данных. (Дети и подростки с девиантным поведением. Внутришкольный учет).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кл.руководитель</w:t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- Анкеты, характеристики, тестирование;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- заключения, рекомендации;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- заключения, рекомендации фельдшера ФАП;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- акты обследования, характеристики семьи;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- учет успеваемости;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- учет посещаемости школьных занятий;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- занятость, внешкольная деятельность.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2. План работы.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3. План работы Родительского комитета по профилактике.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4. Учет индивидуально-воспитательной работы.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5. Работа с родителями.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6. Совместная работа с общественными организациями села. (План, письма, акты, ходатайства, ответы).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7. Документация на учащихся школы, прошедших комиссию по раннему отчислению.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8. Учет занятости детей и подростков, стоящих на внутришкольном учете в каникулярное время.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9. Показатели мониторинга аналитической деятельности. Анализ работы за год.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igblueheading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6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7"/>
      </w:tblGrid>
      <w:tr>
        <w:trPr/>
        <w:tc>
          <w:tcPr>
            <w:tcW w:w="6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тно-профилактическая карточка учащегося группы рис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3"/>
      </w:tblGrid>
      <w:tr>
        <w:trPr/>
        <w:tc>
          <w:tcPr>
            <w:tcW w:w="10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Приложение 1. </w:t>
            </w:r>
            <w:r>
              <w:rPr>
                <w:i/>
                <w:iCs/>
              </w:rPr>
              <w:br/>
            </w:r>
            <w:r>
              <w:rPr/>
              <w:t>Заполняется педагогом   с момента постановки учащегося на учет ИДН или ВШ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БОУНОШ с.Санников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четно-профилактическая карточка "трудного" учащегос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t>Ф.И.О.____________________________________</w:t>
              <w:br/>
              <w:t>__________________________________________</w:t>
              <w:br/>
              <w:t>дата рождения______________________________</w:t>
              <w:br/>
              <w:t>учащийся  _________________________________</w:t>
              <w:br/>
              <w:t>состоящего на учете_________________________</w:t>
              <w:br/>
              <w:t>проживающего по адресу:____________________</w:t>
              <w:br/>
              <w:t>___________________________________________</w:t>
              <w:br/>
              <w:t>тел.________________________________________</w:t>
              <w:br/>
              <w:t>ЖЭС № 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рточка заведена  «____»__________________г.</w:t>
              <w:br/>
              <w:t>Карточка окончена  «____»_________________г.</w:t>
              <w:br/>
              <w:t>Дата постановки на учет «___»_________________г.</w:t>
              <w:br/>
              <w:t>Причина постановки на учет ______________________</w:t>
              <w:br/>
              <w:t>_______________________________________________</w:t>
              <w:br/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kern w:val="2"/>
                <w:sz w:val="48"/>
                <w:szCs w:val="48"/>
                <w:ins w:id="1" w:author="Unknown" w:date="0-00-00T00:00:00Z"/>
              </w:rPr>
            </w:pPr>
            <w:ins w:id="0" w:author="Unknown" w:date="0-00-00T00:00:00Z">
              <w:r>
                <w:rPr>
                  <w:b/>
                  <w:bCs/>
                  <w:kern w:val="2"/>
                  <w:sz w:val="48"/>
                  <w:szCs w:val="48"/>
                </w:rPr>
                <w:t>Сведения о родителях</w:t>
              </w:r>
            </w:ins>
          </w:p>
          <w:p>
            <w:pPr>
              <w:pStyle w:val="Normal"/>
              <w:spacing w:before="280" w:after="280"/>
              <w:rPr>
                <w:ins w:id="3" w:author="Unknown" w:date="0-00-00T00:00:00Z"/>
              </w:rPr>
            </w:pPr>
            <w:ins w:id="2" w:author="Unknown" w:date="0-00-00T00:00:00Z">
              <w:r>
                <w:rPr/>
                <w:t>Мать (Ф.И.О., место работы)_______________________</w:t>
                <w:br/>
                <w:t>________________________________________________</w:t>
                <w:br/>
                <w:t>________________________________________________</w:t>
                <w:br/>
                <w:t>________________________________________________</w:t>
                <w:br/>
                <w:t>Отец (Ф.И.О., место работы)_______________________</w:t>
                <w:br/>
                <w:t>________________________________________________</w:t>
                <w:br/>
                <w:t>________________________________________________</w:t>
                <w:br/>
                <w:t>________________________________________________</w:t>
                <w:br/>
                <w:t>Другие члены семьи______________________________</w:t>
                <w:br/>
                <w:t>________________________________________________</w:t>
                <w:br/>
                <w:t>_______________________________________________</w:t>
                <w:br/>
                <w:t>________________________________________________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sz w:val="36"/>
                <w:szCs w:val="36"/>
                <w:ins w:id="5" w:author="Unknown" w:date="0-00-00T00:00:00Z"/>
              </w:rPr>
            </w:pPr>
            <w:ins w:id="4" w:author="Unknown" w:date="0-00-00T00:00:00Z">
              <w:r>
                <w:rPr>
                  <w:b/>
                  <w:bCs/>
                  <w:sz w:val="36"/>
                  <w:szCs w:val="36"/>
                </w:rPr>
                <w:t>Сведения об общественном воспитателе</w:t>
              </w:r>
            </w:ins>
          </w:p>
          <w:p>
            <w:pPr>
              <w:pStyle w:val="Normal"/>
              <w:spacing w:before="280" w:after="280"/>
              <w:rPr>
                <w:ins w:id="7" w:author="Unknown" w:date="0-00-00T00:00:00Z"/>
              </w:rPr>
            </w:pPr>
            <w:ins w:id="6" w:author="Unknown" w:date="0-00-00T00:00:00Z">
              <w:r>
                <w:rPr/>
                <w:t>_________уч.год _________________________________</w:t>
                <w:br/>
                <w:t>_________уч.год _________________________________</w:t>
                <w:br/>
                <w:t>_________уч.год _________________________________</w:t>
              </w:r>
            </w:ins>
          </w:p>
          <w:p>
            <w:pPr>
              <w:pStyle w:val="Normal"/>
              <w:spacing w:before="280" w:after="280"/>
              <w:rPr>
                <w:ins w:id="9" w:author="Unknown" w:date="0-00-00T00:00:00Z"/>
              </w:rPr>
            </w:pPr>
            <w:ins w:id="8" w:author="Unknown" w:date="0-00-00T00:00:00Z">
              <w:r>
                <w:rPr/>
                <w:t>Правонарушения и преступления, совершенные несовершеннолетним_______________</w:t>
              </w:r>
            </w:ins>
          </w:p>
          <w:p>
            <w:pPr>
              <w:pStyle w:val="Normal"/>
              <w:spacing w:before="280" w:after="280"/>
              <w:rPr>
                <w:ins w:id="11" w:author="Unknown" w:date="0-00-00T00:00:00Z"/>
              </w:rPr>
            </w:pPr>
            <w:ins w:id="10" w:author="Unknown" w:date="0-00-00T00:00:00Z">
              <w:r>
                <w:rPr/>
                <w:t>Занятость во внеурочное время</w:t>
                <w:br/>
                <w:t>__________уч.год__________________________________________</w:t>
              </w:r>
            </w:ins>
          </w:p>
          <w:p>
            <w:pPr>
              <w:pStyle w:val="Normal"/>
              <w:spacing w:before="280" w:after="280"/>
              <w:rPr>
                <w:ins w:id="13" w:author="Unknown" w:date="0-00-00T00:00:00Z"/>
              </w:rPr>
            </w:pPr>
            <w:ins w:id="12" w:author="Unknown" w:date="0-00-00T00:00:00Z">
              <w:r>
                <w:rPr/>
                <w:t>уч.год__________________________________________уч.год________________________________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  <w:sz w:val="36"/>
                <w:szCs w:val="36"/>
              </w:rPr>
            </w:pPr>
            <w:ins w:id="14" w:author="Unknown" w:date="0-00-00T00:00:00Z">
              <w:r>
                <w:rPr>
                  <w:b/>
                  <w:bCs/>
                  <w:sz w:val="36"/>
                  <w:szCs w:val="36"/>
                </w:rPr>
                <w:t xml:space="preserve">Вызовы на Родительский комитет по  профилактике </w:t>
              </w:r>
            </w:ins>
          </w:p>
          <w:tbl>
            <w:tblPr>
              <w:tblW w:w="95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3"/>
              <w:gridCol w:w="3230"/>
              <w:gridCol w:w="3227"/>
            </w:tblGrid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ричина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ins w:id="16" w:author="Unknown" w:date="0-00-00T00:00:00Z"/>
              </w:rPr>
            </w:pPr>
            <w:ins w:id="15" w:author="Unknown" w:date="0-00-00T00:00:00Z">
              <w:r>
                <w:rPr/>
                <w:t> </w:t>
              </w:r>
            </w:ins>
          </w:p>
          <w:p>
            <w:pPr>
              <w:pStyle w:val="Normal"/>
              <w:spacing w:before="280" w:after="280"/>
              <w:rPr/>
            </w:pPr>
            <w:r>
              <w:rPr/>
              <w:t>Вызовы на КДН</w:t>
            </w:r>
          </w:p>
          <w:tbl>
            <w:tblPr>
              <w:tblW w:w="96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3"/>
              <w:gridCol w:w="3240"/>
              <w:gridCol w:w="3237"/>
            </w:tblGrid>
            <w:tr>
              <w:trPr/>
              <w:tc>
                <w:tcPr>
                  <w:tcW w:w="3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Дата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ричина</w:t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Ходатайства</w:t>
            </w:r>
          </w:p>
          <w:tbl>
            <w:tblPr>
              <w:tblW w:w="96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4"/>
              <w:gridCol w:w="6355"/>
              <w:gridCol w:w="1921"/>
            </w:tblGrid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6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есто отправления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Рейды, посещение на дому</w:t>
            </w:r>
          </w:p>
          <w:tbl>
            <w:tblPr>
              <w:tblW w:w="96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  <w:gridCol w:w="4876"/>
              <w:gridCol w:w="3264"/>
            </w:tblGrid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Дата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ричина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6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</w:t>
      </w:r>
    </w:p>
    <w:tbl>
      <w:tblPr>
        <w:tblW w:w="63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9"/>
      </w:tblGrid>
      <w:tr>
        <w:trPr/>
        <w:tc>
          <w:tcPr>
            <w:tcW w:w="6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коррекционной работы с учеником группы рис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6"/>
      </w:tblGrid>
      <w:tr>
        <w:trPr/>
        <w:tc>
          <w:tcPr>
            <w:tcW w:w="10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БОУНОШ с.Санниковка  Тамалинского района Пензенской области 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Style19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9"/>
              <w:jc w:val="right"/>
              <w:rPr/>
            </w:pPr>
            <w:r>
              <w:rPr>
                <w:rStyle w:val="StrongEmphasis"/>
              </w:rPr>
              <w:t>УТВЕРЖДАЮ</w:t>
            </w:r>
          </w:p>
          <w:p>
            <w:pPr>
              <w:pStyle w:val="Style19"/>
              <w:jc w:val="right"/>
              <w:rPr/>
            </w:pPr>
            <w:r>
              <w:rPr/>
              <w:t>Заведующая МБОУНОШ с.Санниковка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 </w:t>
            </w:r>
            <w:r>
              <w:rPr/>
              <w:t>Тамалинского района Пензенской области</w:t>
            </w:r>
          </w:p>
          <w:p>
            <w:pPr>
              <w:pStyle w:val="Style19"/>
              <w:jc w:val="right"/>
              <w:rPr/>
            </w:pPr>
            <w:r>
              <w:rPr>
                <w:rStyle w:val="StrongEmphasis"/>
              </w:rPr>
              <w:t>________________С.Г.Дутлякова</w:t>
            </w:r>
            <w:r>
              <w:rPr/>
              <w:br/>
              <w:t>(Подпись, ФИО)</w:t>
              <w:br/>
            </w:r>
            <w:r>
              <w:rPr>
                <w:rStyle w:val="StrongEmphasis"/>
              </w:rPr>
              <w:t>"         "                          г.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РОГРАММА КОРРЕКЦИОННОЙ РАБОТЫ </w:t>
            </w:r>
          </w:p>
          <w:p>
            <w:pPr>
              <w:pStyle w:val="Style19"/>
              <w:jc w:val="center"/>
              <w:rPr/>
            </w:pPr>
            <w:r>
              <w:rPr/>
              <w:t>с учащимся ___ _ класса МБОУНОШ с.Санниковка</w:t>
              <w:br/>
              <w:t xml:space="preserve">  </w:t>
              <w:br/>
              <w:t>на ___ 20   __-20    __ учебный год</w:t>
              <w:br/>
              <w:t>Дата заседания педагогического консилиума – _____                ____</w:t>
            </w:r>
          </w:p>
          <w:tbl>
            <w:tblPr>
              <w:tblW w:w="103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"/>
              <w:gridCol w:w="5531"/>
              <w:gridCol w:w="2762"/>
              <w:gridCol w:w="1585"/>
            </w:tblGrid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№</w:t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Мероприятия  по  коррекции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Исполнители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Срок  исполнен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Ежедневный  контроль  за  посещением  учебных  занятий.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 xml:space="preserve">Классный  руководитель  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Постоянн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Изучение  особенностей  развития  эмоционально-личностной   сферы.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Сентябрь-октябр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Принятие  своевременных  мер  по  предупреждению   и   преодолению  запущенности в  учебе:</w:t>
                    <w:br/>
                    <w:t>-осуществление  дифференцированного  подхода  в  обучении;</w:t>
                    <w:br/>
                    <w:t>-использование  в  ходе  урока стимулирующих и  организующих  видов  помощи;</w:t>
                    <w:br/>
                    <w:t>-осуществление контроля  за  текущей  успеваемостью и  доведение   информации о ней  до  родителей.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Кл. руководитель</w:t>
                    <w:br/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В  течение  год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Проведение  индивидуальных  коррекционных  занятий  с  элементами  арт-терапии,  развивающих  умение  анализировать  собственное  поведение,  разрешать  конфликтные  ситуации.  Программа  "Лабиринты  моего  "Я".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Ноябрь-декабрь,  1  раз  в  неделю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Организация  и  контроль  за  посещением  стимулирующих  занятий  по  предметам,  по  которым  у  подростка  низкая  успеваемость .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 xml:space="preserve">Кл. руководитель 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По  мере  необходимос-ти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0" w:after="280"/>
                    <w:rPr/>
                  </w:pPr>
                  <w:r>
                    <w:rPr/>
                    <w:t>Привлечение  к  подготовке  и  участию  коллективных  творческих  дел:</w:t>
                    <w:br/>
                    <w:t>А) подобрать постоянное  поручение  в  классе  с  учетом  интересов  и  склонностей;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Б) привлечь  к  проведению  классных  часов  и часов  информирования;</w:t>
                  </w:r>
                </w:p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 xml:space="preserve">В) вовлечь  в  </w:t>
                    <w:br/>
                    <w:t>-кружковую работу;</w:t>
                    <w:br/>
                    <w:t>-библиотеку.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Кл. руководитель</w:t>
                  </w:r>
                </w:p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В  течение  год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Посещение  семьи  ученика.  Обсуждение  с  мамой  проблем  поведения  и  воспитания.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br/>
                    <w:t>Кл. руководитель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1  раз  в  четвер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Цикл  индивидуальных  коррекционных  бесед  с  подростком  по  теме  "Безопасное  и  ответственное  поведение"  с  целью  профилактики  правонарушений.</w:t>
                  </w:r>
                </w:p>
              </w:tc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9"/>
                    <w:spacing w:before="280" w:after="0"/>
                    <w:rPr/>
                  </w:pPr>
                  <w:r>
                    <w:rPr/>
                    <w:t>2  раза  в  месяц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 xml:space="preserve">Заведующая школы 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Классный руководитель</w:t>
              <w:br/>
            </w:r>
          </w:p>
        </w:tc>
      </w:tr>
    </w:tbl>
    <w:p>
      <w:pPr>
        <w:pStyle w:val="Style19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9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9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9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9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9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9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9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9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9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9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9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9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9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9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9"/>
        <w:spacing w:lineRule="auto" w:line="276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</w:rPr>
        <w:t>Утверждаю:</w:t>
      </w:r>
    </w:p>
    <w:p>
      <w:pPr>
        <w:pStyle w:val="Style19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</w:rPr>
        <w:t>Заведующая школы</w:t>
      </w:r>
    </w:p>
    <w:p>
      <w:pPr>
        <w:pStyle w:val="Style19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___________С.Г.Дутлякова </w:t>
      </w:r>
    </w:p>
    <w:p>
      <w:pPr>
        <w:pStyle w:val="Style19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28"/>
        </w:rPr>
        <w:t> 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лан работы Родительского комитета по профилактике правонарушений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МБОУНОШ с.Санниковка Тамалинского района Пензенской области на 2012-2013 учебный год</w:t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28"/>
        </w:rPr>
        <w:t> </w:t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</w:rPr>
        <w:t> </w:t>
      </w:r>
    </w:p>
    <w:p>
      <w:pPr>
        <w:pStyle w:val="Style19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Цель:</w:t>
      </w:r>
      <w:r>
        <w:rPr>
          <w:rFonts w:cs="Arial" w:ascii="Arial" w:hAnsi="Arial"/>
          <w:b/>
          <w:bCs/>
          <w:color w:val="000000"/>
          <w:sz w:val="28"/>
        </w:rPr>
        <w:t xml:space="preserve"> Комплексное решение проблем профилактики безнадзорности и правонарушений несовершеннолетних, защиты их прав, социальной реабилитации, адаптации и коррекции детей. </w:t>
      </w:r>
    </w:p>
    <w:p>
      <w:pPr>
        <w:pStyle w:val="Style19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</w:rPr>
        <w:t> </w:t>
      </w:r>
    </w:p>
    <w:p>
      <w:pPr>
        <w:pStyle w:val="Style19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Style19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u w:val="single"/>
        </w:rPr>
        <w:t>Сентябрь</w:t>
      </w:r>
    </w:p>
    <w:p>
      <w:pPr>
        <w:pStyle w:val="Style19"/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.        Создание Родительского комитета по профилактике правонарушений, утверждение плана работы. </w:t>
      </w:r>
    </w:p>
    <w:p>
      <w:pPr>
        <w:pStyle w:val="Style19"/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2.        Создание картотеки (внутришкольный учет) группы «риска». </w:t>
      </w:r>
    </w:p>
    <w:p>
      <w:pPr>
        <w:pStyle w:val="Style19"/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3.        Привлечение учащихся в кружки, секции, клубы и т.д.</w:t>
      </w:r>
    </w:p>
    <w:p>
      <w:pPr>
        <w:pStyle w:val="Style19"/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4.        Обследование условий жизни опекаемых детей.</w:t>
      </w:r>
    </w:p>
    <w:p>
      <w:pPr>
        <w:pStyle w:val="Style19"/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5.        Заседание Комитета .</w:t>
      </w:r>
    </w:p>
    <w:p>
      <w:pPr>
        <w:pStyle w:val="Style19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u w:val="single"/>
        </w:rPr>
        <w:t>Октябрь</w:t>
      </w:r>
    </w:p>
    <w:p>
      <w:pPr>
        <w:pStyle w:val="Style19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1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Индивидуальные беседы с учащимися, состоящими на внутришкольном учете.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2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осещение классных часов.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3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>Встреча и беседа сотрудников ГИБДД с учащимися школы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4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>Выявление учащихся регулярно пропускающих занятия без уважительной причины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5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Заседание Комитета .  </w:t>
      </w:r>
    </w:p>
    <w:p>
      <w:pPr>
        <w:pStyle w:val="Style19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u w:val="single"/>
        </w:rPr>
        <w:t>Ноябрь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1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Организация встречи учащихся с инспектором по делам несовершеннолетних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«Административная и уголовная ответственность».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2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Уроки здоровья (беседы медицинского работника по профилактике наркомании, алкоголизма, табакокурения).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4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>Заседание Комитета по итогам третьего триместра.</w:t>
      </w:r>
    </w:p>
    <w:p>
      <w:pPr>
        <w:pStyle w:val="Style19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u w:val="single"/>
        </w:rPr>
        <w:t>Декабрь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1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осещение на дому учащихся, состоящих на внутришкольном учете.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2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>Классные родительские собрания. Родительский лекторий с участием сотрудников ОВД ОДН, ГИБДД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3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Индивидуальные семейные консультации (с родителями учащихся, находящихся в социально-опасном положении).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4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ланирование работы с учащимися на зимних каникулах.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5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овместное заседание Комитета по профилактике и классных руководителей по проблеме предотвращения грубых нарушений дисциплины в школе.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6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Заседание Комитета.  </w:t>
      </w:r>
    </w:p>
    <w:p>
      <w:pPr>
        <w:pStyle w:val="Style19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u w:val="single"/>
        </w:rPr>
        <w:t>Январь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1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осещение на дому учащихся, стоящих на внутришкольном учете, неблагополучных семей.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2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>Беседы с учащимися, неуспевающими по итогам 1 полугодия и регулярно пропускающими занятия без уважительной причины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3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 Заседание Комитета. </w:t>
      </w:r>
    </w:p>
    <w:p>
      <w:pPr>
        <w:pStyle w:val="Style19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u w:val="single"/>
        </w:rPr>
        <w:t>Февраль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1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Анализ данных о посещаемости, пропусках и причин пропуска занятий.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2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овместное заседание Комитета и  классных руководителей по проблеме предотвращения грубых нарушений дисциплины в школе.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3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>Беседы с учащимися 1-4 классов о правах и обязанностях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4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Заседание Комитета. </w:t>
      </w:r>
    </w:p>
    <w:p>
      <w:pPr>
        <w:pStyle w:val="Style19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u w:val="single"/>
        </w:rPr>
        <w:t>Март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1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Посещение уроков с целью «Работа с трудными учащимися на уроке».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2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>Классные родительские собрания. Родительский лекторий «Вредные привычки ребенка. Как им противостоять?»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3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>Заседание Комитета.</w:t>
      </w:r>
    </w:p>
    <w:p>
      <w:pPr>
        <w:pStyle w:val="Style19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u w:val="single"/>
        </w:rPr>
        <w:t>Апрель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1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>Индивидуальные беседы с учащимися «группы риска». Профилактика пропуска занятий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2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Участие в акции «За здоровый образ жизни». 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3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Обследование условий жизни опекаемых детей.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4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 Заседание Комитета. </w:t>
      </w:r>
    </w:p>
    <w:p>
      <w:pPr>
        <w:pStyle w:val="Style19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u w:val="single"/>
        </w:rPr>
        <w:t>Май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1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>Опрос учащихся об их местонахождении в летние каникулы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2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Разработка плана работы с учащимися, остающиеся без присмотра в летние каникулы.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28"/>
          <w:szCs w:val="28"/>
        </w:rPr>
        <w:t>3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Итоговые родительские собрания во всех классах.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4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Cs/>
          <w:color w:val="000000"/>
          <w:sz w:val="28"/>
          <w:szCs w:val="28"/>
        </w:rPr>
        <w:t>Заседание комитета. Подведение итогов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рофилактическая работа  МБОУНОШ с.Санниковка</w:t>
      </w:r>
    </w:p>
    <w:tbl>
      <w:tblPr>
        <w:tblW w:w="9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 е м 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Сентябрь                       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ые представления о здоровье и здоровом образе жизни (ЗОЖ)», «Представления о вредных привычках и зависимостях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</w:t>
            </w: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Табакокурение – актуальная проблема современности», «Алкоголизм. Формирование алкогольной зависимости»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  </w:t>
            </w: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ркомания (введение в проблему).», «Проблема социально-психологических зависимостей у учащихся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      </w:t>
            </w: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чины возникновения вредных привычек и зависимостей», «Различные подходы к профилактике вредных привычек и зависимостей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  </w:t>
            </w: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ые представления о возможностях работы с вредными привычками в детском и подростковом возрасте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</w:t>
            </w: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нципы и методы психокоррекционной работы с учащимися. Основы педагогической психотерапии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   </w:t>
            </w: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филактика вредных привычек и зависимостей  у учащихся начальной школы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  </w:t>
            </w: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щешкольные мероприятия по профилактике вредных привычек и зависимостей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щая организация работы школы по предупреждению вредных привычек и зависимостей у учащихся».</w:t>
            </w:r>
          </w:p>
          <w:p>
            <w:pPr>
              <w:pStyle w:val="Style19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Style1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t>Работа с классными руководителям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0"/>
        <w:gridCol w:w="2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М е р о п р и я т и 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30"/>
                <w:szCs w:val="30"/>
              </w:rPr>
              <w:t>Проведение тематических бесед, дискуссии с учащимися по различным аспектам проблем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 раз в четверть</w:t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</w:p>
          <w:p>
            <w:pPr>
              <w:pStyle w:val="Style19"/>
              <w:spacing w:before="28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я  совместной деятельности детей и родителей, ориентированной на здоровый образ жизни (выезды на природу, соревнования «Папа, мама, я – здоровая семья» и т.д.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</w:p>
          <w:p>
            <w:pPr>
              <w:pStyle w:val="Style19"/>
              <w:spacing w:before="28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 течение года</w:t>
            </w:r>
          </w:p>
        </w:tc>
      </w:tr>
      <w:tr>
        <w:trPr>
          <w:trHeight w:val="1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</w:p>
          <w:p>
            <w:pPr>
              <w:pStyle w:val="Style19"/>
              <w:spacing w:before="28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  <w:r>
              <w:rPr>
                <w:bCs/>
                <w:sz w:val="30"/>
                <w:szCs w:val="30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  <w:r>
              <w:rPr>
                <w:bCs/>
                <w:sz w:val="30"/>
                <w:szCs w:val="30"/>
              </w:rPr>
              <w:t>Проведение родительских собраний, в т.ч. «нестандартных», для подростков к наркотикам и их употреблению, выявление объема знаний и представлений подростков о наркотик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</w:p>
          <w:p>
            <w:pPr>
              <w:pStyle w:val="Style19"/>
              <w:spacing w:before="28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  <w:r>
              <w:rPr>
                <w:bCs/>
                <w:sz w:val="30"/>
                <w:szCs w:val="30"/>
              </w:rPr>
              <w:t>В течение года</w:t>
            </w:r>
          </w:p>
        </w:tc>
      </w:tr>
      <w:tr>
        <w:trPr>
          <w:trHeight w:val="2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</w:p>
          <w:p>
            <w:pPr>
              <w:pStyle w:val="Style19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  <w:r>
              <w:rPr>
                <w:bCs/>
                <w:sz w:val="30"/>
                <w:szCs w:val="30"/>
              </w:rPr>
              <w:t>4.</w:t>
            </w:r>
          </w:p>
          <w:p>
            <w:pPr>
              <w:pStyle w:val="Style19"/>
              <w:spacing w:before="28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ведение бесед, классных часов на темы: «Особенности обучения», «Особенности отношения подростков к наркотикам», «Индивидуально типологические особенности детей», «Психологические особенности подростков» и т.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</w:p>
          <w:p>
            <w:pPr>
              <w:pStyle w:val="Style19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</w:p>
          <w:p>
            <w:pPr>
              <w:pStyle w:val="Style19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  <w:r>
              <w:rPr>
                <w:bCs/>
                <w:sz w:val="30"/>
                <w:szCs w:val="30"/>
              </w:rPr>
              <w:t>В течение года</w:t>
            </w:r>
          </w:p>
          <w:p>
            <w:pPr>
              <w:pStyle w:val="Style19"/>
              <w:spacing w:before="28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</w:p>
          <w:p>
            <w:pPr>
              <w:pStyle w:val="Style19"/>
              <w:spacing w:before="28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  <w:r>
              <w:rPr>
                <w:bCs/>
                <w:sz w:val="30"/>
                <w:szCs w:val="30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атрализованные  представления на тему здоровья. Каждый класс готовит 3-4 сценки.</w:t>
            </w:r>
          </w:p>
          <w:p>
            <w:pPr>
              <w:pStyle w:val="Style19"/>
              <w:spacing w:before="280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 </w:t>
            </w:r>
          </w:p>
          <w:p>
            <w:pPr>
              <w:pStyle w:val="Style19"/>
              <w:spacing w:before="28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 течение года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  <w:r>
              <w:rPr>
                <w:bCs/>
                <w:sz w:val="30"/>
                <w:szCs w:val="30"/>
              </w:rPr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олевые игры о вреде, которые наносят здоровью человека. Алкоголь и Никоти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  <w:r>
              <w:rPr>
                <w:bCs/>
                <w:sz w:val="30"/>
                <w:szCs w:val="30"/>
              </w:rPr>
              <w:t>В течение года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Style1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</w:rPr>
        <w:t> </w:t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</w:rPr>
        <w:t> </w:t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 </w:t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веты классному руководителю .</w:t>
      </w:r>
    </w:p>
    <w:p>
      <w:pPr>
        <w:pStyle w:val="Style19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Трудный подросток постоянно нуждается в помощи, нужно помочь ему в учебе, выполнении общественного поручения, в выборе любимого занятия, в использовании свободного времени. </w:t>
      </w:r>
    </w:p>
    <w:p>
      <w:pPr>
        <w:pStyle w:val="Style19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Помогать и систематически контролировать, опираясь на актив класса.</w:t>
      </w:r>
    </w:p>
    <w:p>
      <w:pPr>
        <w:pStyle w:val="Style19"/>
        <w:rPr/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Всесторонне изучать личность подростка, знать его дарования, интересы, увлечения и использовать их в воспитательных целях.</w:t>
      </w:r>
    </w:p>
    <w:p>
      <w:pPr>
        <w:pStyle w:val="Style19"/>
        <w:rPr/>
      </w:pPr>
      <w:r>
        <w:rPr>
          <w:rFonts w:cs="Arial" w:ascii="Arial" w:hAnsi="Arial"/>
          <w:b/>
          <w:bCs/>
          <w:i/>
          <w:color w:val="000000"/>
        </w:rPr>
        <w:t>Быть объективным по отношению к трудному подростку, никогда не обвинять его в том, в чем его вина не доказана.</w:t>
      </w:r>
    </w:p>
    <w:p>
      <w:pPr>
        <w:pStyle w:val="Style19"/>
        <w:rPr/>
      </w:pPr>
      <w:r>
        <w:rPr>
          <w:rFonts w:cs="Arial" w:ascii="Arial" w:hAnsi="Arial"/>
          <w:b/>
          <w:bCs/>
          <w:i/>
          <w:color w:val="000000"/>
        </w:rPr>
        <w:t>Критика подростка должна быть конкретной, по существу. Критиковать не вообще, а за совершенный поступок, ничего к нему не прибавляя.</w:t>
      </w:r>
    </w:p>
    <w:p>
      <w:pPr>
        <w:pStyle w:val="Style19"/>
        <w:rPr/>
      </w:pPr>
      <w:r>
        <w:rPr>
          <w:rFonts w:cs="Arial" w:ascii="Arial" w:hAnsi="Arial"/>
          <w:b/>
          <w:bCs/>
          <w:i/>
          <w:color w:val="000000"/>
        </w:rPr>
        <w:t>Осуждая подростка за поступок, неблаговидное действие, нужно проявлять при этом уважение к личности школьника. Можно сказать: «Ты плохо поступил,</w:t>
      </w:r>
    </w:p>
    <w:p>
      <w:pPr>
        <w:pStyle w:val="Style19"/>
        <w:rPr/>
      </w:pPr>
      <w:r>
        <w:rPr>
          <w:rFonts w:cs="Arial" w:ascii="Arial" w:hAnsi="Arial"/>
          <w:b/>
          <w:bCs/>
          <w:i/>
          <w:color w:val="000000"/>
        </w:rPr>
        <w:t>ты совершил хулиганский поступок», но не надо говорить: «Ты плохой мальчик, ты хулиган».</w:t>
      </w:r>
    </w:p>
    <w:p>
      <w:pPr>
        <w:pStyle w:val="Style19"/>
        <w:rPr/>
      </w:pPr>
      <w:r>
        <w:rPr>
          <w:rFonts w:cs="Arial" w:ascii="Arial" w:hAnsi="Arial"/>
          <w:b/>
          <w:bCs/>
          <w:i/>
          <w:color w:val="000000"/>
        </w:rPr>
        <w:t>Нельзя учителю в пылу нервного возбуждения дать волю чувствам, изливая их в оскорбительных эпитетах типа: бездельник, лодырь, хам, негодяй. Это отталкивает подростка, озлобляет его и еще более затрудняет процесс общения с ним.</w:t>
      </w:r>
    </w:p>
    <w:p>
      <w:pPr>
        <w:pStyle w:val="Style19"/>
        <w:rPr/>
      </w:pPr>
      <w:r>
        <w:rPr>
          <w:rFonts w:cs="Arial" w:ascii="Arial" w:hAnsi="Arial"/>
          <w:b/>
          <w:bCs/>
          <w:i/>
          <w:color w:val="000000"/>
        </w:rPr>
        <w:t>Классный руководитель должен всегда быть оптимистом и открыто выражать надежду не исправление трудного подростка, не закрывая перед ним перспективы положительных изменений.</w:t>
      </w:r>
    </w:p>
    <w:p>
      <w:pPr>
        <w:pStyle w:val="Style19"/>
        <w:rPr/>
      </w:pPr>
      <w:r>
        <w:rPr>
          <w:rFonts w:cs="Arial" w:ascii="Arial" w:hAnsi="Arial"/>
          <w:b/>
          <w:bCs/>
          <w:i/>
          <w:color w:val="000000"/>
        </w:rPr>
        <w:t>Трудный школьник, давно привыкший к критическим замечаниям в свой адрес, особенно чувствителен к похвале, поощрению своих действий.</w:t>
      </w:r>
    </w:p>
    <w:p>
      <w:pPr>
        <w:pStyle w:val="Style19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Поэтому нам всегда надо видеть и отмечать в проведении подростка даже незначительные попытки сделать что-то хорошее, не оставляя без внимания малейшие сдвиги в лучшую сторону.</w:t>
      </w:r>
    </w:p>
    <w:p>
      <w:pPr>
        <w:pStyle w:val="Style19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Быть доброжелательным и строгим, уступчивым и принципиальным:</w:t>
      </w:r>
    </w:p>
    <w:p>
      <w:pPr>
        <w:pStyle w:val="Style19"/>
        <w:rPr/>
      </w:pPr>
      <w:r>
        <w:rPr>
          <w:rFonts w:cs="Arial" w:ascii="Arial" w:hAnsi="Arial"/>
          <w:b/>
          <w:bCs/>
          <w:i/>
          <w:color w:val="000000"/>
        </w:rPr>
        <w:t>не делать поблажек трудному подростку, не заигрывать с ним и в то же время уметь кое-что прощать, «не заметить».</w:t>
      </w:r>
    </w:p>
    <w:p>
      <w:pPr>
        <w:pStyle w:val="Style19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Style19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Style19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9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сновные направления пропаганды здорового образа жизни</w:t>
      </w:r>
    </w:p>
    <w:p>
      <w:pPr>
        <w:pStyle w:val="Style19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Тематические классные задачи.</w:t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Профилактика факторов, пагубно влияющих на здоровье: токсикомании, курения, пьянства и т. д.</w:t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Рациональное питание.</w:t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Оптимальный двигательный режим.</w:t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 </w:t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Документация классного руководителя по вопросам профилактики</w:t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правонарушений и безнадзорности несовершеннолетних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b/>
          <w:bCs/>
          <w:color w:val="000000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>Список органов самоуправления класса и поручений учащихся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b/>
          <w:bCs/>
          <w:color w:val="000000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>Список занятости учащихся класса в свободное время (посещение кружков и секций)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</w:rPr>
        <w:t>3.</w:t>
      </w:r>
      <w:r>
        <w:rPr>
          <w:b/>
          <w:bCs/>
          <w:color w:val="000000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>Социальный паспорт класса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</w:rPr>
        <w:t>4.</w:t>
      </w:r>
      <w:r>
        <w:rPr>
          <w:b/>
          <w:bCs/>
          <w:color w:val="000000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>План воспитательной работы на учебный год (утвержденный заведующей школы)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</w:rPr>
        <w:t>5.</w:t>
      </w:r>
      <w:r>
        <w:rPr>
          <w:b/>
          <w:bCs/>
          <w:color w:val="000000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>Состав родительского комитета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</w:rPr>
        <w:t>6.</w:t>
      </w:r>
      <w:r>
        <w:rPr>
          <w:b/>
          <w:bCs/>
          <w:color w:val="000000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>Тематика родительских собраний на учебный год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</w:rPr>
        <w:t>7.</w:t>
      </w:r>
      <w:r>
        <w:rPr>
          <w:b/>
          <w:bCs/>
          <w:color w:val="000000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>Списки учащихся, состоящих на внутришкольном учете и на учете в ОППН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о форме: Ф.И.О. ученика, число, месяц, год рождения, домашний адрес, сведения о родителях, за что и когда поставлен на учет, занятость в кружках и секциях, шеф-наставник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</w:rPr>
        <w:t>8.</w:t>
      </w:r>
      <w:r>
        <w:rPr>
          <w:b/>
          <w:bCs/>
          <w:color w:val="000000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>Тетрадь учета индивидуальной работы с подростками девиантного поведения,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состоящими на внутришкольном учете и неблагополучными семьями по форме: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ата, форма работы, результат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</w:rPr>
        <w:t>9. Карточки учета на подростков, состоящих на учете (вместо документов, обозначенных в п.7 и п.8).</w:t>
      </w:r>
    </w:p>
    <w:p>
      <w:pPr>
        <w:pStyle w:val="Style19"/>
        <w:ind w:left="360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Style19"/>
        <w:ind w:left="36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9"/>
        <w:ind w:left="36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Документация заместителя директора школы по воспитательной </w:t>
      </w:r>
    </w:p>
    <w:p>
      <w:pPr>
        <w:pStyle w:val="Style19"/>
        <w:ind w:left="36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боте по вопросам профилактики правонарушений </w:t>
      </w:r>
    </w:p>
    <w:p>
      <w:pPr>
        <w:pStyle w:val="Style19"/>
        <w:ind w:left="36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28"/>
          <w:szCs w:val="28"/>
        </w:rPr>
        <w:t>и безнадзорности несовершеннолетних</w:t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b/>
          <w:bCs/>
          <w:color w:val="000000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>Список органов самоуправления школы, планы работы детских организаций.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b/>
          <w:bCs/>
          <w:color w:val="000000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>Расписание работы кружков и спортивного зала.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/>
      </w:pPr>
      <w:r>
        <w:rPr>
          <w:rFonts w:cs="Arial" w:ascii="Arial" w:hAnsi="Arial"/>
          <w:b/>
          <w:bCs/>
          <w:color w:val="000000"/>
        </w:rPr>
        <w:t>3.</w:t>
      </w:r>
      <w:r>
        <w:rPr>
          <w:b/>
          <w:bCs/>
          <w:color w:val="000000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>Статистические данные о занятости учащихся в свободное время: посещение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ружков и секций (в разрезе каждого класса).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/>
      </w:pPr>
      <w:r>
        <w:rPr>
          <w:rFonts w:cs="Arial" w:ascii="Arial" w:hAnsi="Arial"/>
          <w:b/>
          <w:bCs/>
          <w:color w:val="000000"/>
        </w:rPr>
        <w:t>4.</w:t>
      </w:r>
      <w:r>
        <w:rPr>
          <w:b/>
          <w:bCs/>
          <w:color w:val="000000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>Социальный паспорт школы.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/>
      </w:pPr>
      <w:r>
        <w:rPr>
          <w:rFonts w:cs="Arial" w:ascii="Arial" w:hAnsi="Arial"/>
          <w:b/>
          <w:bCs/>
          <w:color w:val="000000"/>
        </w:rPr>
        <w:t>5.</w:t>
      </w:r>
      <w:r>
        <w:rPr>
          <w:b/>
          <w:bCs/>
          <w:color w:val="000000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 xml:space="preserve">План воспитательной работы школы на учебный год (утвержденный 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заседании августовского педагогического совета школы).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/>
      </w:pPr>
      <w:r>
        <w:rPr>
          <w:rFonts w:cs="Arial" w:ascii="Arial" w:hAnsi="Arial"/>
          <w:b/>
          <w:bCs/>
          <w:color w:val="000000"/>
        </w:rPr>
        <w:t>6.</w:t>
      </w:r>
      <w:r>
        <w:rPr>
          <w:b/>
          <w:bCs/>
          <w:color w:val="000000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 xml:space="preserve">План работы по профилактике правонарушений несовершеннолетних 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чащихся школы как приложение к плану воспитательной работы школы 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а учебный год с указанием профилактических операций, совместной работы 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 субъектами профилактики.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/>
      </w:pPr>
      <w:r>
        <w:rPr>
          <w:rFonts w:cs="Arial" w:ascii="Arial" w:hAnsi="Arial"/>
          <w:b/>
          <w:bCs/>
          <w:color w:val="000000"/>
        </w:rPr>
        <w:t>7.</w:t>
      </w:r>
      <w:r>
        <w:rPr>
          <w:b/>
          <w:bCs/>
          <w:color w:val="000000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 xml:space="preserve">Списки учащихся, состоящих на внутришкольном учете и на учете в ОППН 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 форме: Ф.И.О. ученика, число, месяц, год рождения, класс, домашний адрес, 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ведения о родителях, за что и когда поставлен на учет, занятость в кружках 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секциях, шеф-наставник, результативность работы.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/>
      </w:pPr>
      <w:r>
        <w:rPr>
          <w:rFonts w:cs="Arial" w:ascii="Arial" w:hAnsi="Arial"/>
          <w:b/>
          <w:bCs/>
          <w:color w:val="000000"/>
        </w:rPr>
        <w:t>8.</w:t>
      </w:r>
      <w:r>
        <w:rPr>
          <w:b/>
          <w:bCs/>
          <w:color w:val="000000"/>
        </w:rPr>
        <w:t xml:space="preserve">     </w:t>
      </w:r>
      <w:r>
        <w:rPr>
          <w:rFonts w:cs="Arial" w:ascii="Arial" w:hAnsi="Arial"/>
          <w:b/>
          <w:bCs/>
          <w:color w:val="000000"/>
        </w:rPr>
        <w:t xml:space="preserve">Журнал учета неблагополучных семей, состоящих на внутришкольном 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чете, на учете в ОППН и в районном банке данных (с указанием закрепленных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убъектов профилактики) по форме: Ф.И.О. ученика, число, месяц, год рождения, класс, домашний адрес, сведения о родителях, за что и когда поставлен на учет, занятость в кружках и секциях, шеф-наставник, результативность работы.</w:t>
      </w:r>
    </w:p>
    <w:p>
      <w:pPr>
        <w:pStyle w:val="Style19"/>
        <w:tabs>
          <w:tab w:val="clear" w:pos="708"/>
          <w:tab w:val="left" w:pos="720" w:leader="none"/>
        </w:tabs>
        <w:ind w:left="720" w:hanging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ind w:hanging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9"/>
        <w:ind w:left="36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Организация педагогической помощи:</w:t>
      </w:r>
    </w:p>
    <w:p>
      <w:pPr>
        <w:pStyle w:val="Style19"/>
        <w:ind w:left="360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ести систематический учет в знаниях, учениях и навыках проблемных детей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рганизовать помощь учащимся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ыявление о корректировки поведения учащихся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ыявления причины наблюдаемых явлений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зучение личности учащегося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становить и поддержать систематические отношения и контакты с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одителями проблемных детей, оказывать им помощь в воспитании детей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ести систематический учет особо сложных и неблагополучных семей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ивлекать проблемных детей к участию в общественной работе,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мечать их успехи и достижения в ней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</w:t>
      </w:r>
      <w:r>
        <w:rPr>
          <w:b/>
          <w:bCs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ести дневник наблюдения проблемных детей.</w:t>
      </w:r>
    </w:p>
    <w:p>
      <w:pPr>
        <w:pStyle w:val="Style19"/>
        <w:ind w:left="360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5325" w:leader="none"/>
        </w:tabs>
        <w:ind w:left="10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5325" w:leader="none"/>
        </w:tabs>
        <w:ind w:left="10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325" w:leader="none"/>
        </w:tabs>
        <w:ind w:left="10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325" w:leader="none"/>
        </w:tabs>
        <w:ind w:left="10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325" w:leader="none"/>
        </w:tabs>
        <w:ind w:left="10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325" w:leader="none"/>
        </w:tabs>
        <w:ind w:left="10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325" w:leader="none"/>
        </w:tabs>
        <w:ind w:left="10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325" w:leader="none"/>
        </w:tabs>
        <w:ind w:left="10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325" w:leader="none"/>
        </w:tabs>
        <w:ind w:left="108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325" w:leader="none"/>
        </w:tabs>
        <w:ind w:left="108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9"/>
        <w:tabs>
          <w:tab w:val="clear" w:pos="708"/>
          <w:tab w:val="left" w:pos="5325" w:leader="none"/>
        </w:tabs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Карточка учета «трудного» ребенка</w:t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амилия, имя, отчество ребенка ______________________________________</w:t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ата рождения ____________________________________ класс ___________</w:t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сто жительства __________________________________________________</w:t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ведения о семье:</w:t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став:</w:t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ать (Ф.И.О., место работы, должность) _______________________________</w:t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ец (Ф.И.О., место работы, должность) _______________________________</w:t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атериально-бытовые условия _______________________________________</w:t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9"/>
        <w:tabs>
          <w:tab w:val="clear" w:pos="708"/>
          <w:tab w:val="left" w:pos="5325" w:leader="none"/>
        </w:tabs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лан </w:t>
        <w:br/>
        <w:t>работы Совета профилактики правонарушений МБОУНОШ с.Санниковка Тамалинского района Пензенской области</w:t>
      </w:r>
    </w:p>
    <w:p>
      <w:pPr>
        <w:pStyle w:val="Style19"/>
        <w:spacing w:before="150" w:after="150"/>
        <w:rPr/>
      </w:pPr>
      <w:r>
        <w:rPr>
          <w:rFonts w:cs="Arial" w:ascii="Arial" w:hAnsi="Arial"/>
          <w:b/>
          <w:bCs/>
          <w:color w:val="000000"/>
        </w:rPr>
        <w:t>2012 – 2013учебный год</w:t>
      </w:r>
    </w:p>
    <w:p>
      <w:pPr>
        <w:pStyle w:val="Style19"/>
        <w:spacing w:before="150" w:after="15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Цель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упреждение противоправного поведения учащихся школы, профилактика курения и пьянства, употребления токсических и наркотических веществ, профилактика травматизма, аморального поведения родителей и учащихся, активизация воспитательной позиции родителей.</w:t>
      </w:r>
    </w:p>
    <w:p>
      <w:pPr>
        <w:pStyle w:val="Style19"/>
        <w:spacing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9"/>
        <w:spacing w:before="150" w:after="1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Сентябрь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нализ работы Совета профилактики за прошлый год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Формирование банка данных на «трудных» подростков, подростков, «группы риска», подростков из неблагополучных семей.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ыбор комиссии Совета профилактики на новый учебный год.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ланирование работы. Организация сотрудничества с правоохранительными органами. </w:t>
      </w:r>
    </w:p>
    <w:p>
      <w:pPr>
        <w:pStyle w:val="Style19"/>
        <w:spacing w:before="150" w:after="1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Октябрь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чины трудновоспитуемости подростков. Роль семьи и школы в воспитании нравственных качеств подростков.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еализация Декрета Президента от 24. 11. 2006 года №18 «О дополнительных мерах по государственной защите детей в неблагополучных семьях» </w:t>
      </w:r>
    </w:p>
    <w:p>
      <w:pPr>
        <w:pStyle w:val="Style19"/>
        <w:spacing w:before="150" w:after="1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Ноябрь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блемы агрессивных детей. Профилактика травматизма, профилактика нарушений дисциплины, драк, выражений нецензурной бранью.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глашение родителей, учащихся нарушителей дисциплины в школе, устраивающих драки, оскорбления детей и учителей.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ояние и реализация планов помощи детям, находящимся в социально опасном положении.  </w:t>
      </w:r>
    </w:p>
    <w:p>
      <w:pPr>
        <w:pStyle w:val="Style19"/>
        <w:spacing w:before="150" w:after="1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Декабрь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доровье ребенка в ваших руках. Профилактика курения, пьянства, употребления токсических и наркотических веществ.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глашение родителей, учащихся  , нарушителей дисциплины и порядка в школе и в общественных местах.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знание детей находящихся в социально опасном положении. </w:t>
      </w:r>
    </w:p>
    <w:p>
      <w:pPr>
        <w:pStyle w:val="Style19"/>
        <w:spacing w:before="150" w:after="1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Январь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мплексная оценка положения детей, находящихся в СОП.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рудности в обучении и общении с ребенком и пути их устранения.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глашение родителей, учащихся пропускавших уроки без уважительной причины, родителей, у которых отсутствует контроль за ребенком. Родителей неблагополучных семей.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стояние и реализация планов помощи детям, находящимся в социально опасном положении. </w:t>
      </w:r>
    </w:p>
    <w:p>
      <w:pPr>
        <w:pStyle w:val="Style19"/>
        <w:spacing w:before="150" w:after="1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Февраль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оль семьи в развитии моральных качеств подростка. Закон и ответственность.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глашение родителей, учащихся нарушителей Устава школы и Кодекса чести ученика. Предупреждение краж, порчи школьного и личного имущества.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глашение родителей дети, которых находятся в трудной социальной  ситуации </w:t>
      </w:r>
    </w:p>
    <w:p>
      <w:pPr>
        <w:pStyle w:val="Style19"/>
        <w:spacing w:before="150" w:after="1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Март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коны школьной жизни в учении и воспитании школьников.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дачи семьи в формировании нравственных качеств личности. Усиление  контроля со стороны родителей за успеваемостью, развитием и воспитанием ребенка.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глашение родителей учащихся, нарушителей дисциплины и порядка. Приглашение родителей неблагополучных семей. </w:t>
      </w:r>
    </w:p>
    <w:p>
      <w:pPr>
        <w:pStyle w:val="Style19"/>
        <w:spacing w:before="150" w:after="1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Апрель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начимость выбора в жизни человека. Роль семьи в формировании интересов детей. 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глашение родителей слабоуспевающих учащихся, часто пропускающих уроки, нарушителей дисциплины и порядка в школе и в общественных местах. </w:t>
      </w:r>
    </w:p>
    <w:p>
      <w:pPr>
        <w:pStyle w:val="Style19"/>
        <w:spacing w:before="150" w:after="1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Май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рганизация отдыха и оздоровления учащихся «группы риска» в летний период .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глашение родителей  из неблагополучных семей, родителей трудновоспитуемых подростков. Приглашение родителей неблагополучных семей. </w:t>
      </w:r>
    </w:p>
    <w:p>
      <w:pPr>
        <w:pStyle w:val="Style19"/>
        <w:tabs>
          <w:tab w:val="clear" w:pos="708"/>
          <w:tab w:val="left" w:pos="720" w:leader="none"/>
        </w:tabs>
        <w:spacing w:lineRule="auto" w:line="408"/>
        <w:ind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стояние и реализация планов помощи детям, находящимся в социально опасном положении. </w:t>
      </w:r>
    </w:p>
    <w:p>
      <w:pPr>
        <w:pStyle w:val="Style19"/>
        <w:spacing w:lineRule="auto" w: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lineRule="auto" w: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auto" w: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auto" w: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auto" w: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auto" w: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auto" w: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auto" w: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auto" w: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auto" w:line="408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«трудными» детьми в функциональных обязанностях руководителей школы и воспитателей.</w:t>
      </w:r>
    </w:p>
    <w:p>
      <w:pPr>
        <w:pStyle w:val="Style19"/>
        <w:spacing w:before="28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Директор школы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овместно с администрацией, педагогами школы, продумывает систему воспитательной работы: содержание, организацию, распределение сил и средств, обеспечивающих высокий уровень воспитательных мероприятий. Заботится о создании четко организованного, управляемого ученического коллектива. Владеет полной информацией о социальном положении детей, воспитательных возможностях семей, положением «трудных» детей, работает с их родителями. Создает в школе, атмосферу взаимопонимания и добропорядочности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  <w:u w:val="single"/>
        </w:rPr>
        <w:t>Заместитель директора по учебной работе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ботится о получении учащимся необходимого образования. Организует дополнительные занятия по предметам, материальное обеспечение, вовлечение в кружки, корректирует обучение и воспитание на уроке, посредством малых педсоветов, педагогических консилиумов влияет на выработку понимания проблем ребенка, определением подходов в работе с ним, создает атмосферу доброжелательности в школе, детской или молодежной среде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  <w:u w:val="single"/>
        </w:rPr>
        <w:t>Заместитель директора по воспитательной работе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нает проблемы детей и их семей. Владеет информацией о социальном окружении подростков. Сотрудничает со специалистами субъектов городской системы профилактики, институтами правопорядка, семьей. Организует работу с «трудными» подростками и их наставниками. Заботится о микроклимате в школе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  <w:u w:val="single"/>
        </w:rPr>
        <w:t>Социальный педагог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нает детские проблемы, трудные семьи, тревожные точки микрорайона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пособствует реализации прав ребенка, созданию комфортной и безопасной обстановки, обеспечению охраны жизни и здоровья, выполнению обязательного всеобуча. Взаимодействует с учителями, родителями, специалистами субъектов городской системы профилактики, в оказании помощи обучающимся и детям, нуждающимся в опеке и попечительстве, с ограниченными физическими возможностями, а также попавшими в экстремальные ситуации. Изучает личность «трудного» ребенка и воспитательную ситуацию с целью выявления нравственной ориентации подростка и воспитательных ситуаций и нравственной переориентации личности, реализует воспитание «трудного» на основе координации воспитательных усилий школы, семьи, среды и анализирует полученный результат. Ведет дневник наблюдений. </w:t>
      </w:r>
    </w:p>
    <w:p>
      <w:pPr>
        <w:pStyle w:val="Style19"/>
        <w:spacing w:before="28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Классный руководитель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ешает проблемы в воспитании, устранения отрицательных компонентов характера, восстановления и формирования ведущих положительных качеств и самосовершенствования. Совместно с социальным педагогом, учителями планирует индивидуальную работу с «трудными» и их семьями, педагогами, создает атмосферу доверия и взаимоподдержки в классе, группе. </w:t>
      </w:r>
    </w:p>
    <w:p>
      <w:pPr>
        <w:pStyle w:val="Style19"/>
        <w:spacing w:before="28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Школьный психолог или психолог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звертывает диагностическую деятельность. Изучает нравственные ориентации личности и воспитательную ситуацию в семье и коллективе. Выявляет избирательные отношения подростка, диагностирует ошибки в постановке задач воспитания и применении методов и форм воспитания. Анализирует и обобщает анкетный материал, материал непосредственного наблюдения, специально созданных педагогических ситуаций, сочинений и т.д., что позволяет углубить первоначальный диагноз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нализирует результаты воспитания, корректирует цели и задачи перестройки воспитательной ситуации и переориентации личности. Просвещает и консультирует педагогов и родителей, ведет картотеку детей, нуждающихся в психолого-педагогической помощи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  <w:u w:val="single"/>
        </w:rPr>
        <w:t>Наставники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значаются педагогическим советом из наиболее опытных преподавателей, изучающих вопросы трудновоспитуемости. Положительно влияют на «трудных» детей, помогая преодолевать эгоизм и лень, что способствует исправлению других отрицательных свойств и самовоспитанию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 наставника и подшефного формируются общие духовные интересы, совместные переживания, подростком по-новому воспринимается влияние окружающей среды. Наставник хорошо осведомлен о жизни подростка, чутко и внимательно относится к его проблемам. Он принимает активное участие в судьбе ребенка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  <w:u w:val="single"/>
        </w:rPr>
        <w:t>Учителя - предметники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оздают «ситуацию успеха», формируют отношение к учению. Используют приемы, формы и методы индивидуальной работы на уроке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  <w:u w:val="single"/>
        </w:rPr>
        <w:t>Родители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ботятся о рационально организованном порядке жизни в семье, о выполнении ребенком режима дня. Создают условия для нормального содержания, обучения, здоровья, досуга, занятий спортом. Оберегают ребенка от нежелательных контактов во дворе, не допускают безнадзорного пребывания на улице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  <w:u w:val="single"/>
        </w:rPr>
        <w:t>Совет по профилактике правонарушений в образовательном учреждении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существляет контроль за реализацией школьной программы работы с «трудными» детьми, периодически заслушивает отчеты всех ответственных за ее исполнение, оказывает помощь, закрепляет наставников, координирует деятельность школы, общественности, органов милиции в перевоспитании подростков.  </w:t>
      </w:r>
    </w:p>
    <w:p>
      <w:pPr>
        <w:pStyle w:val="Style19"/>
        <w:spacing w:before="280" w:after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Инспектор по делам несовершеннолетних отделения по делам несовершеннолетних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 каждым «трудным» школьником, учащимся, уклоняющимся от учебы и труда, проводит индивидуальную работу: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лично беседует о причинах поведения подростка и предупреждает его о последствиях с позиции закона, помогает подростку в трудоустройстве и контролирует учебу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информирует школу, семью о принятых мерах к «трудным» подросткам, стоящим на учете в милиции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выявляет факты антиобщественного поведения родителей, лиц, которые вредно влияют на подростка, готовит материал по этому вопросу для комиссии по делам несовершеннолетних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совместно с учителями, социальными педагогами, администрацией школы определяют меры индивидуального воздействия на «трудных», меры по ограничению воздействия родителей и лиц, злоупотребляющих спиртными напитками и наркотиками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ведет картотеку лиц, или компьютерный банк данных взятых на профилактический учет, непрерывно осуществляет наблюдение за ними лично, проводит индивидуальную профилактическую работу, предупреждает родителей и учителей о негативных тенденциях в поведении того или иного подростка, о негативных последствиях, которые его ожидают, если тот не исправится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входит в состав школьной комиссии по профилактике правонарушений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</w:rPr>
        <w:t>Положение о совете по профилактике правонарушений и безнадзорности среди несовершеннолетних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овет по профилактике безнадзорности и правонарушений среди несовершеннолетних является одним из звеньев системы комплексной работы по выполнению закона Российской Федерации «О системе работы по профилактике безнадзорности и правонарушений среди несовершеннолетних»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  <w:u w:val="single"/>
        </w:rPr>
        <w:t>Профилактический совет призван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объединить усилия педагогического, ученического коллективов, родительской общественности, психологической службы школы в создании единой системы по профилактике безнадзорности, наркомании и правонарушений в школе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оординировать действия педагогического коллектива с работой городских структур и общественных организаций, работающих с детьми и подростками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</w:rPr>
        <w:t>Главными задачами Совета являются: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• </w:t>
      </w:r>
      <w:r>
        <w:rPr>
          <w:i/>
          <w:iCs/>
          <w:color w:val="000000"/>
        </w:rPr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.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разъяснение существующего законодательства, прав и обязанностей родителей и детей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проведение индивидуально-воспитательной работы с подростками девиантного поведения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проведение просветительской деятельности по данной проблеме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• </w:t>
      </w:r>
      <w:r>
        <w:rPr>
          <w:i/>
          <w:iCs/>
          <w:color w:val="000000"/>
        </w:rPr>
        <w:t xml:space="preserve">организация работы с социально опасными, неблагополучными, проблемными семьями, защита прав детей из данной категории семей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• </w:t>
      </w:r>
      <w:r>
        <w:rPr>
          <w:i/>
          <w:iCs/>
          <w:color w:val="000000"/>
        </w:rPr>
        <w:t xml:space="preserve">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став Совета по профилактике утверждается приказом директора школы.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боту возглавляет социальный педагог школы или заместитель директора по воспитательной работе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состав Совета также входят представители родительской общественности, органов ученического самоуправления, методического объединения классных руководителей блока дополнительного образования, медицинской и психологической служб школы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</w:rPr>
        <w:t>Совет по профилактике имеет право: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• </w:t>
      </w:r>
      <w:r>
        <w:rPr>
          <w:i/>
          <w:iCs/>
          <w:color w:val="000000"/>
        </w:rPr>
        <w:t xml:space="preserve">вносить предложения по изменению планов учебно-воспитательного процесса школы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• </w:t>
      </w:r>
      <w:r>
        <w:rPr>
          <w:i/>
          <w:iCs/>
          <w:color w:val="000000"/>
        </w:rPr>
        <w:t xml:space="preserve">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• </w:t>
      </w:r>
      <w:r>
        <w:rPr>
          <w:i/>
          <w:iCs/>
          <w:color w:val="000000"/>
        </w:rPr>
        <w:t xml:space="preserve">рассматривать отчеты классных руководителей, представителей блока дополнительного образования, учащихся школы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• </w:t>
      </w:r>
      <w:r>
        <w:rPr>
          <w:i/>
          <w:iCs/>
          <w:color w:val="000000"/>
        </w:rPr>
        <w:t xml:space="preserve">приглашать на собеседование родителей, посещать неблагополучные семьи с целью анализа ситуации, оказания помощи, защиты прав ребенка, при необходимости направлять информацию о неблагополучных семьях в органы опеки и попечительства; • ходатайствовать перед администрацией о принятии мер общественного или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овет по профилактике безнадзорности и правонарушений несовершеннолетних строит свою работу и принимает решения в рамках Закона «Об образовании», Федерального закона № 120 -ФЗ от 24.06.99 г. «Об основах системы профилактике безнадзорности и правонарушений несовершеннолетних», Конвенции ООН по правам ребенка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я и рекомендации Совета являются основополагающими в организации работы педагогического коллектива по проблеме профилактики безнадзорности и правонарушений, защиты прав учащихся школы.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</w:rPr>
        <w:t>Основные направления работы специалистов школы  с «трудными» учащимися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</w:rPr>
        <w:t>Изучение «трудных» детей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зучение «трудных» учащихся, учеников с девиантным поведением предполагает исследовательскую деятельность воспитателя и психолога. Изучаются нравственные ориентиры личности, воспитательный потенциал семьи и коллектива, выявляются ошибки в постановке задач, выборе методов и форм воспитания. Определяются причины трудновоспитуемости, воспитательные возможности среды и способы перевоспитания, включения самого подростка в процесс ресоциализации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</w:rPr>
        <w:t>Диагностическая карта «трудного»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. Выявление «трудных» школьников с I по XI класс, составление карточек на каждого, с учетом: фамилии, имени, года рождения, класса, состояния здоровья, учебы, поведения, общественной активности, состава семьи, педагогической обстановки, эмоциональных отношений в ней, семейных проблем, жилищно-бытовых условий и др. показателей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2. Установление характера педагогической запущенности, отношения к учебной и трудовой деятельности, проявления волевых качеств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. Определение коллективных проявлений, отношения к окружающим, к себе, к своей семье, к группировкам микрорайона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. Изучение полезных интересов, способностей и профессиональных намерений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</w:rPr>
        <w:t>Возрастная педагогика в работе с «трудными» детьми.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</w:rPr>
        <w:t>«Трудный»: младший школьный возраст.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младшем школьном возрасте проявляются следствия неправильного семейного и детсадовского воспитания. Дети не умеют играть со сверстниками, общаться с ними, управлять собой, трудиться сообща, старательно выполнять работу. Отсюда - неудачи в игре, трудовых действиях, неуверенность в себе, обидчивость, упрямство, капризность, грубость, несдержанность, вялость, инертность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чень важно на данном этапе выявить детей, отстающих в развитии, с трудным характером, педагогически запущенных, слабо подготовленных к школе. Обратить внимание на сложность усвоения нового режима в жизни и деятельности, специфику взаимоотношений с учителем, изменение отношений с семьей, затруднения в учебной деятельности и выполнении домашних заданий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учить самостоятельно, готовить уроки, преодолевать трудности, знать, «что такое хорошо и что такое плохо». Создавая «ситуацию успеха», вовлекать в интересующую ребенка деятельность (игру, труд, учебу, досуг), обучая правильно относиться к неудачам, исправлять ошибки, уважать товарищей и взрослых, учить прощать друг другу слабости и недостатки. Ребенок не должен чувствовать своей отсталости, необходимо снять «синдром неудачника»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</w:rPr>
        <w:t>«Трудный»: средний школьный возраст.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подростковом возрасте трудновоспитуемость стимулируется не только отставанием в психическом развитии, но и недостаточным жизненным опытом. Подростки копируют поведение взрослых, несамостоятельны, преждевременно взрослеют. Так возникают недостатки поведения: грубость, невыдержанность, драчливость, заносчивость, негативное отношение к учебе, конфликты с окружающими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еадекватные возрастным особенностям школьников воспитательные воздействия вызывают у них сопротивление, накапливается отрицательный опыт, что усугубляет личные недостатки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еобходимо подчеркивать взрослость подростка, его ответственность за себя и свою деятельность, учить различать истинную и ложную красоту человека, воспитывать невосприимчивость к отрицательному поступку, формировать коллективизм и предупреждать эгоистичность, формируя адекватную самооценку. Чрезвычайно важно правильно подобрать поручения в классе с учетом интересов ребенка и сообщества сверстников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дростковая лень - особый объект внимания воспитателя, которая обесценивает многие положительные качества личности и ярче подчеркивает непослушание, нечестность, недисциплинированность, грубость: необходимо помочь подобрать ребенку интересное дело, сосредоточиться в нем, проявить настойчивость и организованность. Создание ситуации успеха в учебном процессе, организация оценочной деятельности, предупреждение невротических расстройств и патологических влечений - вот заботы воспитателя в работе с подростковым «трудным» детством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</w:rPr>
        <w:t>«Трудный»: старший школьный возраст.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таршие подростки, взрослея, тянутся к самостоятельности. Но социального опыта, многих практических умений, необходимых сил и способностей еще нет. Назревает конфликт между пониманием норм поведения и их выполнением, чувствами и разумом, планами и возможностями. Разрыв между познанием мира и самопознанием лишает ребенка возможности саморегуляции и самовоспитания. Интересы гаснут, безответственность преобладает, праздный образ жизни торжествует. </w:t>
      </w:r>
    </w:p>
    <w:p>
      <w:pPr>
        <w:pStyle w:val="Style19"/>
        <w:spacing w:before="280" w:after="0"/>
        <w:jc w:val="both"/>
        <w:rPr/>
      </w:pPr>
      <w:r>
        <w:rPr>
          <w:i/>
          <w:iCs/>
          <w:color w:val="000000"/>
        </w:rPr>
        <w:t xml:space="preserve">Необходимы обращение в микрогруппах ближайшего окружения, деятельность, направленная на самопознание и самоопределение, формирование потребности в постоянном самовоспитании, активное приобщение к труду, достижение личных и общественных целей. </w:t>
      </w:r>
      <w:r>
        <w:rPr>
          <w:b/>
          <w:bCs/>
          <w:i/>
          <w:iCs/>
          <w:color w:val="000000"/>
        </w:rPr>
        <w:t>Главное условие для этого - высокая культура общения и педагогический такт учителя, долготерпение и вера в силы подростка</w:t>
      </w:r>
      <w:r>
        <w:rPr>
          <w:i/>
          <w:iCs/>
          <w:color w:val="000000"/>
        </w:rPr>
        <w:t xml:space="preserve">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</w:rPr>
        <w:t>Перечень рекомендуемой документации по профилактике безнадзорности и правонарушений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. Банк данных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Дети и подростки с девиантным поведением. Внутришкольный учет)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Анкеты, характеристики, тестирование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заключения, рекомендации психолога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заключения, рекомендации школьного врача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рекомендации профконсультанта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акты обследования, характеристики семьи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учет успеваемости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учет посещаемости школьных занятий;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занятость, внешкольная деятельность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2. План работы Совета по профилактике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. Учет индивидуально-воспитательной работы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. Работа с родителями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5. Совместная работа с районными субъектами профилактики, общественными организациями. (План, письма, акты, ходатайства, ответы)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6 Документация на учащихся школы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7. Учет занятости детей и подростков, стоящих на внутришкольном учете, в т.ч. в каникулярное время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8. Показатели мониторинга аналитической деятельности. Анализ работы за год. </w:t>
      </w:r>
    </w:p>
    <w:p>
      <w:pPr>
        <w:pStyle w:val="Style19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сведения об учащихся, стоящих на внутришкольном контроле (образец)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98"/>
        <w:gridCol w:w="2009"/>
        <w:gridCol w:w="1721"/>
        <w:gridCol w:w="737"/>
        <w:gridCol w:w="2037"/>
        <w:gridCol w:w="1506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, год рождения,</w:t>
              <w:br/>
              <w:t>адрес, сведения о родителях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Причина постановки на учет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учетной карточки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Когда поставлен на учет и кем,</w:t>
              <w:br/>
              <w:t>за что?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Когда снят с учета и кем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Style19"/>
        <w:spacing w:before="280" w:after="0"/>
        <w:rPr/>
      </w:pPr>
      <w:r>
        <w:rPr>
          <w:b/>
          <w:bCs/>
          <w:i/>
          <w:iCs/>
          <w:color w:val="000000"/>
        </w:rPr>
        <w:t>Примерный перечень мероприятий по работе школы с «трудными» детьми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Выявление педагогически запущенных детей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Изучение причин социально-педагогической запущенности подростка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Ведение картотеки «трудных» детей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Встречи с работниками ПДН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Правовое просвещение «трудных» подростков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Разработка и применение памяток поведения в семье и среди сверстников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Проведение семинара «Трудный подросток» для родителей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Организация работы Совета по профилактике правонарушений при директоре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Проведение педагогических советов «Работа с трудновоспитуемыми», «Работа с семьями педагогически запущенных детей»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Организация клубов для «трудных»: выходного дня, на один вечер и др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Психологические консультации для детей и родителей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Организация психолого-педагогических консилиумов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Изучение положения подростка в коллективе (социометрия)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Индивидуальная работа с «трудными»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Подбор индивидуального наставника (социальные педагоги, старшеклассники)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Вовлечение «трудных» подростков в воспитательные центры, кружки, секции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Организация летних лагерей, туристических клубов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Организация работы спортивных секций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Проведение военизированных игр для подростков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Проведение круглых столов «Уроки детского досуга», «Мы и наши дети» и др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Организация игр - упражнений и игр-тренингов для «трудных» подростков. </w:t>
        <w:br/>
        <w:t> </w:t>
      </w:r>
    </w:p>
    <w:p>
      <w:pPr>
        <w:pStyle w:val="Style19"/>
        <w:spacing w:before="280" w:after="0"/>
        <w:jc w:val="center"/>
        <w:rPr/>
      </w:pPr>
      <w:r>
        <w:rPr>
          <w:b/>
          <w:bCs/>
          <w:i/>
          <w:iCs/>
          <w:color w:val="000000"/>
        </w:rPr>
        <w:t>Организация помощи «трудным» детям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/>
      </w:pPr>
      <w:r>
        <w:rPr>
          <w:i/>
          <w:iCs/>
          <w:color w:val="000000"/>
          <w:u w:val="single"/>
        </w:rPr>
        <w:t>Формы помощи: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</w:rPr>
        <w:t>Организация педагогической помощи: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. Создание благоприятных условий для развития личности «трудного» ребенка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2. Отслеживание пробелов в знаниях, снятие «синдрома неудачника»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. Забота об укреплении положения детей в классном коллективе (снятие синдрома изгоя)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. Поощрение положительных изменений, создание обстановки успеха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</w:rPr>
        <w:t>Организация медицинской помощи: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. Диагностика отклонений от нормального поведения, выявление причины психофизиологического и неврогенного характера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2. Предупреждение привычек к курению, влечению к алкоголю и токсическим средствам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. Половое просвещение «трудных» подростков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. Оказание помощи: медикаментозной, физиотерапевтической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</w:rPr>
        <w:t>Организация психологической помощи: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. Изучение психологического своеобразия «трудных» учащихся, посещение уроков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2. Выявление проблем семейного воспитания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. Психологическое консультирование родителей, учителей, учащихся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. Коррекция положительного воспитательного воздействия выбранных средств воспитания. </w:t>
      </w:r>
    </w:p>
    <w:p>
      <w:pPr>
        <w:pStyle w:val="Style19"/>
        <w:spacing w:before="280" w:after="0"/>
        <w:jc w:val="both"/>
        <w:rPr/>
      </w:pPr>
      <w:r>
        <w:rPr>
          <w:b/>
          <w:bCs/>
          <w:i/>
          <w:iCs/>
          <w:color w:val="000000"/>
        </w:rPr>
        <w:t>Организация свободного времени «трудных» школьников:</w:t>
      </w:r>
      <w:r>
        <w:rPr>
          <w:i/>
          <w:iCs/>
          <w:color w:val="000000"/>
        </w:rPr>
        <w:t xml:space="preserve">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. Изучение интересов и способностей детей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2. Вовлечение «трудных» в кружки, секции, общественно полезную деятельность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. Изучение участия «трудных» в неформальных объединениях по месту жительства. </w:t>
      </w:r>
    </w:p>
    <w:p>
      <w:pPr>
        <w:pStyle w:val="Style19"/>
        <w:spacing w:before="2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. Поощрение любых видов художественного и технического творчества «трудных», участие в спортивных секциях и кружках. </w:t>
      </w:r>
    </w:p>
    <w:p>
      <w:pPr>
        <w:pStyle w:val="Style19"/>
        <w:spacing w:lineRule="auto" w:line="4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УТВЕРЖДАЮ</w:t>
      </w:r>
    </w:p>
    <w:p>
      <w:pPr>
        <w:pStyle w:val="Style19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>Заведующая  МБОУНОШ с.Санниковка</w:t>
      </w:r>
    </w:p>
    <w:p>
      <w:pPr>
        <w:pStyle w:val="Style19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____________ С.Г.Дутлякова</w:t>
      </w:r>
    </w:p>
    <w:p>
      <w:pPr>
        <w:pStyle w:val="Style19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«______» _____________ 2012 года</w:t>
      </w:r>
    </w:p>
    <w:p>
      <w:pPr>
        <w:pStyle w:val="Style19"/>
        <w:spacing w:lineRule="auto" w:line="408"/>
        <w:rPr/>
      </w:pPr>
      <w:r>
        <w:rPr/>
        <w:t xml:space="preserve"> </w:t>
      </w:r>
    </w:p>
    <w:p>
      <w:pPr>
        <w:pStyle w:val="Style19"/>
        <w:spacing w:lineRule="auto" w:line="408"/>
        <w:rPr/>
      </w:pPr>
      <w:r>
        <w:rPr/>
      </w:r>
    </w:p>
    <w:p>
      <w:pPr>
        <w:pStyle w:val="Style19"/>
        <w:spacing w:lineRule="auto" w:line="408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Состав Совета профилактики правонарушений</w:t>
      </w:r>
    </w:p>
    <w:p>
      <w:pPr>
        <w:pStyle w:val="Style19"/>
        <w:spacing w:lineRule="auto" w:line="408"/>
        <w:rPr/>
      </w:pPr>
      <w:r>
        <w:rPr>
          <w:rFonts w:cs="Arial" w:ascii="Arial" w:hAnsi="Arial"/>
          <w:color w:val="000000"/>
        </w:rPr>
        <w:t>Председатель – Дутлякова С.Г. (заведующая)</w:t>
      </w:r>
    </w:p>
    <w:p>
      <w:pPr>
        <w:pStyle w:val="Style19"/>
        <w:spacing w:lineRule="auto" w:line="408"/>
        <w:rPr/>
      </w:pPr>
      <w:r>
        <w:rPr>
          <w:rFonts w:cs="Arial" w:ascii="Arial" w:hAnsi="Arial"/>
          <w:color w:val="000000"/>
        </w:rPr>
        <w:t xml:space="preserve">Секретарь – Серебрякова Е.П. (педагог) </w:t>
      </w:r>
    </w:p>
    <w:p>
      <w:pPr>
        <w:pStyle w:val="Style19"/>
        <w:spacing w:lineRule="auto" w:line="408"/>
        <w:rPr/>
      </w:pPr>
      <w:r>
        <w:rPr>
          <w:rFonts w:cs="Arial" w:ascii="Arial" w:hAnsi="Arial"/>
          <w:color w:val="000000"/>
        </w:rPr>
        <w:t>Мед. работник – Сухова Т.Е..</w:t>
      </w:r>
    </w:p>
    <w:p>
      <w:pPr>
        <w:pStyle w:val="Style19"/>
        <w:spacing w:lineRule="auto" w:line="408"/>
        <w:rPr/>
      </w:pPr>
      <w:r>
        <w:rPr>
          <w:rFonts w:cs="Arial" w:ascii="Arial" w:hAnsi="Arial"/>
          <w:color w:val="000000"/>
        </w:rPr>
        <w:t>Председатель школьного родительского комитета – Гурьянова И.В..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родительского комитета- Ионова И. .,Желтова Г.А.,Матыскина Н.С.</w:t>
      </w:r>
    </w:p>
    <w:p>
      <w:pPr>
        <w:pStyle w:val="Style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ind w:left="4956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9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УТВЕРЖДАЮ</w:t>
      </w:r>
    </w:p>
    <w:p>
      <w:pPr>
        <w:pStyle w:val="Style19"/>
        <w:jc w:val="right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>Заведующая  МБОУНОШ с.Санниковка</w:t>
      </w:r>
    </w:p>
    <w:p>
      <w:pPr>
        <w:pStyle w:val="Style19"/>
        <w:jc w:val="right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____________ С.Г.Дутлякова</w:t>
      </w:r>
    </w:p>
    <w:p>
      <w:pPr>
        <w:pStyle w:val="Style19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«______» _____________ 2012 года</w:t>
      </w:r>
    </w:p>
    <w:p>
      <w:pPr>
        <w:pStyle w:val="Style1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Style1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 О Л О Ж Е Н И Е</w:t>
      </w:r>
    </w:p>
    <w:p>
      <w:pPr>
        <w:pStyle w:val="Style1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 Совете профилактики правонарушений</w:t>
      </w:r>
    </w:p>
    <w:p>
      <w:pPr>
        <w:pStyle w:val="Style1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БОУНОШ с Санниковка Тамалинского района Пензенской области</w:t>
      </w:r>
    </w:p>
    <w:p>
      <w:pPr>
        <w:pStyle w:val="Style1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Style1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>1.</w:t>
      </w:r>
      <w:r>
        <w:rPr>
          <w:rFonts w:eastAsia="Verdana"/>
          <w:b/>
          <w:i/>
          <w:sz w:val="14"/>
          <w:szCs w:val="14"/>
        </w:rPr>
        <w:t xml:space="preserve">      </w:t>
      </w:r>
      <w:r>
        <w:rPr>
          <w:rFonts w:cs="Verdana" w:ascii="Verdana" w:hAnsi="Verdana"/>
          <w:b/>
          <w:i/>
          <w:sz w:val="18"/>
          <w:szCs w:val="18"/>
        </w:rPr>
        <w:t>Общие положения</w:t>
      </w:r>
    </w:p>
    <w:p>
      <w:pPr>
        <w:pStyle w:val="Style19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Style19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>1.1.</w:t>
      </w:r>
      <w:r>
        <w:rPr>
          <w:rFonts w:eastAsia="Verdana"/>
          <w:b/>
          <w:sz w:val="14"/>
          <w:szCs w:val="14"/>
        </w:rPr>
        <w:t xml:space="preserve">           </w:t>
      </w:r>
      <w:r>
        <w:rPr>
          <w:rFonts w:cs="Verdana" w:ascii="Verdana" w:hAnsi="Verdana"/>
          <w:b/>
          <w:sz w:val="18"/>
          <w:szCs w:val="18"/>
        </w:rPr>
        <w:t>Совет профилактики правонарушений (далее «Совет») создан в школе для работы по профилактике правонарушений и преступлений, укрепления дисциплины среди учащихся по месту учебы.</w:t>
      </w:r>
    </w:p>
    <w:p>
      <w:pPr>
        <w:pStyle w:val="Style19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>1.2.</w:t>
      </w:r>
      <w:r>
        <w:rPr>
          <w:rFonts w:eastAsia="Verdana"/>
          <w:b/>
          <w:sz w:val="14"/>
          <w:szCs w:val="14"/>
        </w:rPr>
        <w:t xml:space="preserve">           </w:t>
      </w:r>
      <w:r>
        <w:rPr>
          <w:rFonts w:cs="Verdana" w:ascii="Verdana" w:hAnsi="Verdana"/>
          <w:b/>
          <w:sz w:val="18"/>
          <w:szCs w:val="18"/>
        </w:rPr>
        <w:t>Состав Совета утверждается педагогическим советом школы и состоит из председателя, его заместителя и членов Совета. Членами Совета являются наиболее опытные работники школы, представители школьного родительского комитета, инспектор ИДН. Руководство Советом осуществляет заместитель директора школы по ВР.</w:t>
      </w:r>
    </w:p>
    <w:p>
      <w:pPr>
        <w:pStyle w:val="Style19"/>
        <w:ind w:left="7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>2.</w:t>
      </w:r>
      <w:r>
        <w:rPr>
          <w:rFonts w:eastAsia="Verdana"/>
          <w:b/>
          <w:i/>
          <w:sz w:val="14"/>
          <w:szCs w:val="14"/>
        </w:rPr>
        <w:t xml:space="preserve">      </w:t>
      </w:r>
      <w:r>
        <w:rPr>
          <w:rFonts w:cs="Verdana" w:ascii="Verdana" w:hAnsi="Verdana"/>
          <w:b/>
          <w:i/>
          <w:sz w:val="18"/>
          <w:szCs w:val="18"/>
        </w:rPr>
        <w:t xml:space="preserve">Задачи и порядок деятельности </w:t>
      </w:r>
    </w:p>
    <w:p>
      <w:pPr>
        <w:pStyle w:val="Style19"/>
        <w:ind w:left="360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 </w:t>
      </w:r>
    </w:p>
    <w:p>
      <w:pPr>
        <w:pStyle w:val="Style19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>2.1.</w:t>
      </w:r>
      <w:r>
        <w:rPr>
          <w:rFonts w:eastAsia="Verdana"/>
          <w:b/>
          <w:sz w:val="14"/>
          <w:szCs w:val="14"/>
        </w:rPr>
        <w:t xml:space="preserve">           </w:t>
      </w:r>
      <w:r>
        <w:rPr>
          <w:rFonts w:cs="Verdana" w:ascii="Verdana" w:hAnsi="Verdana"/>
          <w:b/>
          <w:sz w:val="18"/>
          <w:szCs w:val="18"/>
        </w:rPr>
        <w:t xml:space="preserve">Совет: </w:t>
      </w:r>
    </w:p>
    <w:p>
      <w:pPr>
        <w:pStyle w:val="Style19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Изучает и план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Style19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Рассматривает персональные дела учащихся – нарушителей порядка;</w:t>
      </w:r>
    </w:p>
    <w:p>
      <w:pPr>
        <w:pStyle w:val="Style19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Осуществляет контроль за поведением подростков, состоящих на учете в ИДН, КДН;</w:t>
      </w:r>
    </w:p>
    <w:p>
      <w:pPr>
        <w:pStyle w:val="Style19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Выявляет трудновоспитуемых учащихся и родителей, не выполняющих свои обязанности по воспитанию детей, сообщает о них в ИДН;</w:t>
      </w:r>
    </w:p>
    <w:p>
      <w:pPr>
        <w:pStyle w:val="Style19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Вовлекает подростков, склонных к правонарушениям, в спортивные секции, кружки технического и художественного творчества;</w:t>
      </w:r>
    </w:p>
    <w:p>
      <w:pPr>
        <w:pStyle w:val="Style19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Организует индивидуальное шефство над трудными подростками;</w:t>
      </w:r>
    </w:p>
    <w:p>
      <w:pPr>
        <w:pStyle w:val="Style19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Ходатайствует перед педсоветом, РОВД и КДН о снятии с учета учащихся, исправивших свое поведение.</w:t>
      </w:r>
    </w:p>
    <w:p>
      <w:pPr>
        <w:pStyle w:val="Style19"/>
        <w:ind w:left="7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Style19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>2.2.</w:t>
      </w:r>
      <w:r>
        <w:rPr>
          <w:rFonts w:eastAsia="Verdana"/>
          <w:b/>
          <w:sz w:val="14"/>
          <w:szCs w:val="14"/>
        </w:rPr>
        <w:t xml:space="preserve">           </w:t>
      </w:r>
      <w:r>
        <w:rPr>
          <w:rFonts w:cs="Verdana" w:ascii="Verdana" w:hAnsi="Verdana"/>
          <w:b/>
          <w:sz w:val="18"/>
          <w:szCs w:val="18"/>
        </w:rPr>
        <w:t>Совет рассматривает вопросы, отнесенные к его компетенции, на своих заседаниях, которые проходят не реже одного раза в месяц. Заседания протоколируются одним из членов Совета.</w:t>
      </w:r>
    </w:p>
    <w:p>
      <w:pPr>
        <w:pStyle w:val="Style19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>2.3.</w:t>
      </w:r>
      <w:r>
        <w:rPr>
          <w:rFonts w:eastAsia="Verdana"/>
          <w:b/>
          <w:sz w:val="14"/>
          <w:szCs w:val="14"/>
        </w:rPr>
        <w:t xml:space="preserve">           </w:t>
      </w:r>
      <w:r>
        <w:rPr>
          <w:rFonts w:cs="Verdana" w:ascii="Verdana" w:hAnsi="Verdana"/>
          <w:b/>
          <w:sz w:val="18"/>
          <w:szCs w:val="18"/>
        </w:rPr>
        <w:t>При разборе персональных дел вместе с учащимися приглашаются классные руководители и родители учащихся.</w:t>
      </w:r>
    </w:p>
    <w:p>
      <w:pPr>
        <w:pStyle w:val="Style19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>2.4.</w:t>
      </w:r>
      <w:r>
        <w:rPr>
          <w:rFonts w:eastAsia="Verdana"/>
          <w:b/>
          <w:sz w:val="14"/>
          <w:szCs w:val="14"/>
        </w:rPr>
        <w:t xml:space="preserve">           </w:t>
      </w:r>
      <w:r>
        <w:rPr>
          <w:rFonts w:cs="Verdana" w:ascii="Verdana" w:hAnsi="Verdana"/>
          <w:b/>
          <w:sz w:val="18"/>
          <w:szCs w:val="18"/>
        </w:rPr>
        <w:t>Работа Совета планируется на учебный год. План работы обсуждается на заседании Совета и утверждается директором.</w:t>
      </w:r>
    </w:p>
    <w:p>
      <w:pPr>
        <w:pStyle w:val="Style19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>2.5.</w:t>
      </w:r>
      <w:r>
        <w:rPr>
          <w:rFonts w:eastAsia="Verdana"/>
          <w:b/>
          <w:sz w:val="14"/>
          <w:szCs w:val="14"/>
        </w:rPr>
        <w:t xml:space="preserve">           </w:t>
      </w:r>
      <w:r>
        <w:rPr>
          <w:rFonts w:cs="Verdana" w:ascii="Verdana" w:hAnsi="Verdana"/>
          <w:b/>
          <w:sz w:val="18"/>
          <w:szCs w:val="18"/>
        </w:rPr>
        <w:t>Свою работу Совет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Style19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Style19"/>
        <w:rPr/>
      </w:pPr>
      <w:r>
        <w:rPr/>
        <w:t xml:space="preserve">  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Анализ работы Совета профилактики</w:t>
      </w:r>
    </w:p>
    <w:p>
      <w:pPr>
        <w:pStyle w:val="Style19"/>
        <w:jc w:val="center"/>
        <w:rPr/>
      </w:pPr>
      <w:r>
        <w:rPr/>
        <w:t>МБОУНОШ с.Санниковка Тамалинского района Пензенской области</w:t>
      </w:r>
    </w:p>
    <w:p>
      <w:pPr>
        <w:pStyle w:val="Style19"/>
        <w:jc w:val="center"/>
        <w:rPr/>
      </w:pPr>
      <w:r>
        <w:rPr/>
        <w:t>за 2011-2012 учебный год</w:t>
      </w:r>
    </w:p>
    <w:p>
      <w:pPr>
        <w:pStyle w:val="Style19"/>
        <w:jc w:val="center"/>
        <w:rPr/>
      </w:pPr>
      <w:r>
        <w:rPr/>
        <w:t> </w:t>
      </w:r>
    </w:p>
    <w:p>
      <w:pPr>
        <w:pStyle w:val="Style19"/>
        <w:ind w:firstLine="540"/>
        <w:jc w:val="both"/>
        <w:rPr/>
      </w:pPr>
      <w:r>
        <w:rPr>
          <w:rFonts w:cs="; FONT-SIZE: 14pt;Times New Roman" w:ascii="; FONT-SIZE: 14pt;Times New Roman" w:hAnsi="; FONT-SIZE: 14pt;Times New Roman"/>
        </w:rPr>
        <w:t>В 2011-2012 учебном году  в МБОУНОШ с.Санниковка    работа по профилактике правонарушений несовершеннолетних учащихся была направлена на выполнение цели – предупреждение противоправного поведения учащихся школы, профилактика курения и пьянства, употребления токсических и наркотических веществ, профилактика травматизма, аморального поведения родителей и учащихся, активация воспитательной помощи родителей.</w:t>
      </w:r>
    </w:p>
    <w:p>
      <w:pPr>
        <w:pStyle w:val="Style19"/>
        <w:ind w:firstLine="540"/>
        <w:jc w:val="both"/>
        <w:rPr/>
      </w:pPr>
      <w:r>
        <w:rPr/>
        <w:t>В состав Совета профилактики  входят: заведующая школы Дутлякова С.Г.,педагог Серебрякова Е.П., мед. работник Сухова Т.Е., председатель школьного родительского комитета Гурьянова И.В., члены родит. Комитета Желтова Г.А., Ионова И.В., Матыскина Н.С.</w:t>
      </w:r>
    </w:p>
    <w:p>
      <w:pPr>
        <w:pStyle w:val="Style19"/>
        <w:rPr>
          <w:rFonts w:ascii="; FONT-SIZE: 14pt;Times New Roman" w:hAnsi="; FONT-SIZE: 14pt;Times New Roman" w:cs="; FONT-SIZE: 14pt;Times New Roman"/>
        </w:rPr>
      </w:pPr>
      <w:r>
        <w:rPr>
          <w:rFonts w:cs="; FONT-SIZE: 14pt;Times New Roman" w:ascii="; FONT-SIZE: 14pt;Times New Roman" w:hAnsi="; FONT-SIZE: 14pt;Times New Roman"/>
        </w:rPr>
        <w:t>Выполнению заданной цели  способствовали мероприятия, направленные на решение следующих задач: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.     </w:t>
      </w:r>
      <w:r>
        <w:rPr>
          <w:rFonts w:cs="; FONT-SIZE: 14pt;Times New Roman" w:ascii="; FONT-SIZE: 14pt;Times New Roman" w:hAnsi="; FONT-SIZE: 14pt;Times New Roman"/>
        </w:rPr>
        <w:t>Социально-педагогическая помощь детям и семьям, находящимся в трудной жизненной ситуации</w:t>
      </w:r>
      <w:r>
        <w:rPr/>
        <w:t xml:space="preserve">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2.     </w:t>
      </w:r>
      <w:r>
        <w:rPr>
          <w:rFonts w:cs="; FONT-SIZE: 14pt;Times New Roman" w:ascii="; FONT-SIZE: 14pt;Times New Roman" w:hAnsi="; FONT-SIZE: 14pt;Times New Roman"/>
        </w:rPr>
        <w:t>Профилактика социально дезадаптации детей и подростков</w:t>
      </w:r>
      <w:r>
        <w:rPr/>
        <w:t xml:space="preserve">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3.     </w:t>
      </w:r>
      <w:r>
        <w:rPr>
          <w:rFonts w:cs="; FONT-SIZE: 14pt;Times New Roman" w:ascii="; FONT-SIZE: 14pt;Times New Roman" w:hAnsi="; FONT-SIZE: 14pt;Times New Roman"/>
        </w:rPr>
        <w:t>Совместная работа с социальными партнерами </w:t>
      </w:r>
    </w:p>
    <w:p>
      <w:pPr>
        <w:pStyle w:val="Style19"/>
        <w:rPr>
          <w:rFonts w:ascii="; FONT-SIZE: 14pt;Times New Roman" w:hAnsi="; FONT-SIZE: 14pt;Times New Roman" w:cs="; FONT-SIZE: 14pt;Times New Roman"/>
        </w:rPr>
      </w:pPr>
      <w:r>
        <w:rPr>
          <w:rFonts w:cs="; FONT-SIZE: 14pt;Times New Roman" w:ascii="; FONT-SIZE: 14pt;Times New Roman" w:hAnsi="; FONT-SIZE: 14pt;Times New Roman"/>
        </w:rPr>
        <w:t>Социальная работа в школе проводилась в следующих формах: 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.     </w:t>
      </w:r>
      <w:r>
        <w:rPr>
          <w:rFonts w:cs="; FONT-SIZE: 14pt;Times New Roman" w:ascii="; FONT-SIZE: 14pt;Times New Roman" w:hAnsi="; FONT-SIZE: 14pt;Times New Roman"/>
        </w:rPr>
        <w:t>Работа с учащимися;</w:t>
      </w:r>
      <w:r>
        <w:rPr/>
        <w:t xml:space="preserve">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2.     </w:t>
      </w:r>
      <w:r>
        <w:rPr>
          <w:rFonts w:cs="; FONT-SIZE: 14pt;Times New Roman" w:ascii="; FONT-SIZE: 14pt;Times New Roman" w:hAnsi="; FONT-SIZE: 14pt;Times New Roman"/>
        </w:rPr>
        <w:t>Работа с родителями;</w:t>
      </w:r>
      <w:r>
        <w:rPr/>
        <w:t xml:space="preserve">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3.     </w:t>
      </w:r>
      <w:r>
        <w:rPr>
          <w:rFonts w:cs="; FONT-SIZE: 14pt;Times New Roman" w:ascii="; FONT-SIZE: 14pt;Times New Roman" w:hAnsi="; FONT-SIZE: 14pt;Times New Roman"/>
        </w:rPr>
        <w:t>Работа с классными руководителями</w:t>
      </w:r>
    </w:p>
    <w:p>
      <w:pPr>
        <w:pStyle w:val="Style19"/>
        <w:ind w:firstLine="540"/>
        <w:jc w:val="both"/>
        <w:rPr/>
      </w:pPr>
      <w:r>
        <w:rPr/>
        <w:t> </w:t>
      </w:r>
    </w:p>
    <w:p>
      <w:pPr>
        <w:pStyle w:val="Style19"/>
        <w:ind w:firstLine="540"/>
        <w:jc w:val="both"/>
        <w:rPr/>
      </w:pPr>
      <w:r>
        <w:rPr/>
        <w:t>С начала 2011 - 2012 учебного года проведено 9  заседаний  Совета профилактики, в ходе которых   рассматривались вопросы по оптимизации  воспитательной профилактической работы, велась индивидуальная профилактическая работа с учащимися и их родителями. На каждое заседания приглашались родители учащихся, которые нарушают дисциплину, пропускают занятия без уважительных причин.  Между заседаниями Совет профилактики не прекращает работу. Ежедневно классные руководители занимаются текущими вопросами организации воспитательной работы; профилактики безнадзорности, правонарушений.   В течении учебного года посещались семьи всех учащихся.</w:t>
      </w:r>
    </w:p>
    <w:p>
      <w:pPr>
        <w:pStyle w:val="Style19"/>
        <w:ind w:firstLine="540"/>
        <w:rPr/>
      </w:pPr>
      <w:r>
        <w:rPr/>
        <w:t xml:space="preserve"> </w:t>
      </w:r>
    </w:p>
    <w:p>
      <w:pPr>
        <w:pStyle w:val="Style19"/>
        <w:ind w:firstLine="540"/>
        <w:rPr/>
      </w:pPr>
      <w:r>
        <w:rPr/>
        <w:t xml:space="preserve">- детей требующих особого внимания – Почивалов Илья – 4 раза, в итоге мама Ильи  взяла его под свой строгий контроль. </w:t>
      </w:r>
    </w:p>
    <w:p>
      <w:pPr>
        <w:pStyle w:val="Style19"/>
        <w:ind w:firstLine="540"/>
        <w:rPr/>
      </w:pPr>
      <w:r>
        <w:rPr/>
        <w:t> </w:t>
      </w:r>
    </w:p>
    <w:p>
      <w:pPr>
        <w:pStyle w:val="Style19"/>
        <w:ind w:firstLine="540"/>
        <w:rPr/>
      </w:pPr>
      <w:r>
        <w:rPr/>
        <w:t> </w:t>
      </w:r>
    </w:p>
    <w:p>
      <w:pPr>
        <w:pStyle w:val="Style19"/>
        <w:rPr>
          <w:rFonts w:ascii="; FONT-SIZE: 14pt;Times New Roman" w:hAnsi="; FONT-SIZE: 14pt;Times New Roman" w:cs="; FONT-SIZE: 14pt;Times New Roman"/>
        </w:rPr>
      </w:pPr>
      <w:r>
        <w:rPr>
          <w:rFonts w:cs="; FONT-SIZE: 14pt;Times New Roman" w:ascii="; FONT-SIZE: 14pt;Times New Roman" w:hAnsi="; FONT-SIZE: 14pt;Times New Roman"/>
        </w:rPr>
        <w:t>В рамках выполнения этих задач в школе было проведен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; FONT-SIZE: 14pt;Times New Roman" w:hAnsi="; FONT-SIZE: 14pt;Times New Roman" w:cs="; FONT-SIZE: 14pt;Times New Roman"/>
        </w:rPr>
      </w:pPr>
      <w:r>
        <w:rPr>
          <w:rFonts w:cs="; FONT-SIZE: 14pt;Times New Roman" w:ascii="; FONT-SIZE: 14pt;Times New Roman" w:hAnsi="; FONT-SIZE: 14pt;Times New Roman"/>
        </w:rPr>
        <w:t>Организована досуговая занятость, разнообразная творческая деятельность учащихся во внеурочное врем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; FONT-SIZE: 14pt;Times New Roman" w:hAnsi="; FONT-SIZE: 14pt;Times New Roman" w:cs="; FONT-SIZE: 14pt;Times New Roman"/>
        </w:rPr>
      </w:pPr>
      <w:r>
        <w:rPr>
          <w:rFonts w:cs="; FONT-SIZE: 14pt;Times New Roman" w:ascii="; FONT-SIZE: 14pt;Times New Roman" w:hAnsi="; FONT-SIZE: 14pt;Times New Roman"/>
        </w:rPr>
        <w:t>Проводилась работа с родителями: родительские собрания, посещение на дом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; FONT-SIZE: 14pt;Times New Roman" w:ascii="; FONT-SIZE: 14pt;Times New Roman" w:hAnsi="; FONT-SIZE: 14pt;Times New Roman"/>
        </w:rPr>
        <w:t>В каникулярное время работа школы также была организована, в каникулы проводились соревнования,   организованы прогулки в парки и др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; FONT-SIZE: 14pt;Times New Roman" w:hAnsi="; FONT-SIZE: 14pt;Times New Roman" w:cs="; FONT-SIZE: 14pt;Times New Roman"/>
        </w:rPr>
      </w:pPr>
      <w:r>
        <w:rPr>
          <w:rFonts w:cs="; FONT-SIZE: 14pt;Times New Roman" w:ascii="; FONT-SIZE: 14pt;Times New Roman" w:hAnsi="; FONT-SIZE: 14pt;Times New Roman"/>
        </w:rPr>
        <w:t>проводилась работа с детьми девиантного поведения: составлен банк данных детей, требующих особого педагогического внимания, семей, состоящих на учете в школе и ОДН, с учащимися проводились индивидуальные беседы.</w:t>
      </w:r>
    </w:p>
    <w:p>
      <w:pPr>
        <w:pStyle w:val="Style19"/>
        <w:rPr/>
      </w:pPr>
      <w:r>
        <w:rPr>
          <w:rFonts w:cs="; FONT-SIZE: 14pt;Times New Roman" w:ascii="; FONT-SIZE: 14pt;Times New Roman" w:hAnsi="; FONT-SIZE: 14pt;Times New Roman"/>
        </w:rPr>
        <w:t>В 2011/2012 учебном году на учете в ОДН детей  не состояло.     Профилактическая работа с деть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; FONT-SIZE: 14pt;Times New Roman" w:ascii="; FONT-SIZE: 14pt;Times New Roman" w:hAnsi="; FONT-SIZE: 14pt;Times New Roman"/>
        </w:rPr>
        <w:t>Постоянный контроль успеваемости и посещаемости в школе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; FONT-SIZE: 14pt;Times New Roman" w:ascii="; FONT-SIZE: 14pt;Times New Roman" w:hAnsi="; FONT-SIZE: 14pt;Times New Roman"/>
        </w:rPr>
        <w:t>Вовлечение подростка в воспитательные мероприятия класса и школы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; FONT-SIZE: 14pt;Times New Roman" w:ascii="; FONT-SIZE: 14pt;Times New Roman" w:hAnsi="; FONT-SIZE: 14pt;Times New Roman"/>
        </w:rPr>
        <w:t>Организация досуга и занятости ребенк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; FONT-SIZE: 14pt;Times New Roman" w:ascii="; FONT-SIZE: 14pt;Times New Roman" w:hAnsi="; FONT-SIZE: 14pt;Times New Roman"/>
        </w:rPr>
        <w:t>Профилактические беседы с учащимися, его родителями ( классный руководитель,  администрация школы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; FONT-SIZE: 14pt;Times New Roman" w:hAnsi="; FONT-SIZE: 14pt;Times New Roman" w:cs="; FONT-SIZE: 14pt;Times New Roman"/>
        </w:rPr>
      </w:pPr>
      <w:r>
        <w:rPr>
          <w:rFonts w:cs="; FONT-SIZE: 14pt;Times New Roman" w:ascii="; FONT-SIZE: 14pt;Times New Roman" w:hAnsi="; FONT-SIZE: 14pt;Times New Roman"/>
        </w:rPr>
        <w:t>Совет профилактики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>
          <w:rFonts w:cs="; FONT-SIZE: 14pt;Times New Roman" w:ascii="; FONT-SIZE: 14pt;Times New Roman" w:hAnsi="; FONT-SIZE: 14pt;Times New Roman"/>
        </w:rPr>
        <w:t>Состоящих на внутришкольном учете на начало года  - -, на конец года - - человек. В группе риска 1 учащийся состоял.</w:t>
      </w:r>
    </w:p>
    <w:p>
      <w:pPr>
        <w:pStyle w:val="Style19"/>
        <w:rPr/>
      </w:pPr>
      <w:r>
        <w:rPr>
          <w:rFonts w:cs="; FONT-SIZE: 14pt;Times New Roman" w:ascii="; FONT-SIZE: 14pt;Times New Roman" w:hAnsi="; FONT-SIZE: 14pt;Times New Roman"/>
        </w:rPr>
        <w:t>Он  вызывался на   совет профилактики правонарушений, с ним  также велась индивидуальная работа классным руководителем, проводились малые пед. советы по обсуждению проблем этого ребенка и др. </w:t>
      </w:r>
    </w:p>
    <w:p>
      <w:pPr>
        <w:pStyle w:val="Style19"/>
        <w:rPr/>
      </w:pPr>
      <w:r>
        <w:rPr>
          <w:rFonts w:eastAsia="; FONT-SIZE: 14pt;Times New Roman" w:cs="; FONT-SIZE: 14pt;Times New Roman" w:ascii="; FONT-SIZE: 14pt;Times New Roman" w:hAnsi="; FONT-SIZE: 14pt;Times New Roman"/>
        </w:rPr>
        <w:t xml:space="preserve">  </w:t>
      </w:r>
      <w:r>
        <w:rPr>
          <w:rFonts w:cs="; FONT-SIZE: 14pt;Times New Roman" w:ascii="; FONT-SIZE: 14pt;Times New Roman" w:hAnsi="; FONT-SIZE: 14pt;Times New Roman"/>
        </w:rPr>
        <w:t>Он  посещался по месту жительства, всего было 4.Посещение проводилось с целью выяснения ситуации в семье и выполнение своих обязанностей родителями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>
          <w:rFonts w:cs="; FONT-SIZE: 14pt;Times New Roman" w:ascii="; FONT-SIZE: 14pt;Times New Roman" w:hAnsi="; FONT-SIZE: 14pt;Times New Roman"/>
        </w:rPr>
        <w:t>C целью профилактики беспризорности,  правонарушений, наркомании и алкоголизма в течение учебного года проводились  встречи с инспектором по делам несовершеннолетних; классные часы и беседы по соответствующей тематике; изучение правовых норм на уроках  , проведение профилактических бесед о вреде курения, наркомании и алкоголизма на уроках   ; по профилактике дорожно-транспортных нарушений; оформление стендов по пожарной безопасности, дорожной грамотности, проводились конкурсы творческих работ о вреде курения, алкоголизма, наркомании.</w:t>
      </w:r>
    </w:p>
    <w:p>
      <w:pPr>
        <w:pStyle w:val="Style19"/>
        <w:rPr>
          <w:rFonts w:ascii="; FONT-SIZE: 14pt;Times New Roman" w:hAnsi="; FONT-SIZE: 14pt;Times New Roman" w:cs="; FONT-SIZE: 14pt;Times New Roman"/>
        </w:rPr>
      </w:pPr>
      <w:r>
        <w:rPr>
          <w:rFonts w:cs="; FONT-SIZE: 14pt;Times New Roman" w:ascii="; FONT-SIZE: 14pt;Times New Roman" w:hAnsi="; FONT-SIZE: 14pt;Times New Roman"/>
        </w:rPr>
        <w:t>Показателями результативности работы по профилактике правонарушений считаем: 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.     </w:t>
      </w:r>
      <w:r>
        <w:rPr>
          <w:rFonts w:cs="; FONT-SIZE: 14pt;Times New Roman" w:ascii="; FONT-SIZE: 14pt;Times New Roman" w:hAnsi="; FONT-SIZE: 14pt;Times New Roman"/>
        </w:rPr>
        <w:t>Отсутствие    правонарушений, совершаемых учащимися школы во внеурочное время; </w:t>
      </w:r>
      <w:r>
        <w:rPr/>
        <w:t xml:space="preserve">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2.     </w:t>
      </w:r>
      <w:r>
        <w:rPr>
          <w:rFonts w:cs="; FONT-SIZE: 14pt;Times New Roman" w:ascii="; FONT-SIZE: 14pt;Times New Roman" w:hAnsi="; FONT-SIZE: 14pt;Times New Roman"/>
        </w:rPr>
        <w:t>Уменьшение количества конфликтных ситуаций в школьном коллективе;</w:t>
      </w:r>
      <w:r>
        <w:rPr/>
        <w:t xml:space="preserve"> 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3.    </w:t>
      </w:r>
      <w:r>
        <w:rPr>
          <w:rFonts w:cs="; FONT-SIZE: 14pt;Times New Roman" w:ascii="; FONT-SIZE: 14pt;Times New Roman" w:hAnsi="; FONT-SIZE: 14pt;Times New Roman"/>
        </w:rPr>
        <w:t>Увеличение количества обращений за социально-педагогической помощью к классному руководителю и решение поставленных проблем;</w:t>
      </w:r>
      <w:r>
        <w:rPr/>
        <w:t xml:space="preserve">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5.     </w:t>
      </w:r>
      <w:r>
        <w:rPr>
          <w:rFonts w:cs="; FONT-SIZE: 14pt;Times New Roman" w:ascii="; FONT-SIZE: 14pt;Times New Roman" w:hAnsi="; FONT-SIZE: 14pt;Times New Roman"/>
        </w:rPr>
        <w:t>Отсутствие количества детей, состоящих на учете в ПДН и внутришкольном учете за счёт эффективной социально-педагогической работы;</w:t>
      </w:r>
      <w:r>
        <w:rPr/>
        <w:t xml:space="preserve">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6.     </w:t>
      </w:r>
      <w:r>
        <w:rPr>
          <w:rFonts w:cs="; FONT-SIZE: 14pt;Times New Roman" w:ascii="; FONT-SIZE: 14pt;Times New Roman" w:hAnsi="; FONT-SIZE: 14pt;Times New Roman"/>
        </w:rPr>
        <w:t>Снижение количества необоснованных пропусков учащихся в результате введения новой системы контроля посещаемости.</w:t>
      </w:r>
    </w:p>
    <w:p>
      <w:pPr>
        <w:pStyle w:val="Style19"/>
        <w:rPr/>
      </w:pPr>
      <w:r>
        <w:rPr/>
        <w:t> </w:t>
      </w:r>
    </w:p>
    <w:p>
      <w:pPr>
        <w:pStyle w:val="Style19"/>
        <w:ind w:firstLine="540"/>
        <w:jc w:val="both"/>
        <w:rPr/>
      </w:pPr>
      <w:r>
        <w:rPr/>
        <w:t>В следующем учебном году Совет профилактики продолжит свою работу  по объединению усилий педагогического, ученического коллективов, родительской общественной службы школы в создании единой системы работы по профилактике безнадзорности и правонарушений в школе. Продолжит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Style19"/>
        <w:jc w:val="center"/>
        <w:rPr/>
      </w:pPr>
      <w:r>
        <w:rPr/>
        <w:t> </w:t>
      </w:r>
    </w:p>
    <w:p>
      <w:pPr>
        <w:pStyle w:val="Style19"/>
        <w:jc w:val="center"/>
        <w:rPr/>
      </w:pPr>
      <w:r>
        <w:rPr/>
        <w:t> </w:t>
      </w:r>
    </w:p>
    <w:p>
      <w:pPr>
        <w:pStyle w:val="Style19"/>
        <w:rPr/>
      </w:pPr>
      <w:r>
        <w:rPr/>
        <w:t>Заведующая школы            С.Г.Дутлякова</w:t>
      </w:r>
    </w:p>
    <w:p>
      <w:pPr>
        <w:pStyle w:val="Style19"/>
        <w:rPr/>
      </w:pPr>
      <w:r>
        <w:rPr/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</w:t>
      </w:r>
      <w:r>
        <w:rPr>
          <w:sz w:val="36"/>
          <w:szCs w:val="36"/>
        </w:rPr>
        <w:t>Утверждаю</w:t>
      </w:r>
    </w:p>
    <w:p>
      <w:pPr>
        <w:pStyle w:val="Style19"/>
        <w:rPr/>
      </w:pPr>
      <w:r>
        <w:rPr>
          <w:sz w:val="36"/>
          <w:szCs w:val="36"/>
        </w:rPr>
        <w:t xml:space="preserve">                                                                    </w:t>
      </w:r>
      <w:r>
        <w:rPr/>
        <w:t xml:space="preserve">Заведующая  МБОУНОШ с.Санниковка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С.Г.Дутлякова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48"/>
          <w:szCs w:val="48"/>
        </w:rPr>
        <w:t>Мероприятия по профилактике правонарушений и жестокого обращения</w:t>
      </w:r>
    </w:p>
    <w:p>
      <w:pPr>
        <w:pStyle w:val="Normal"/>
        <w:rPr/>
      </w:pPr>
      <w:r>
        <w:rPr/>
        <w:t xml:space="preserve">      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ЕНТЯБРЬ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8"/>
        <w:gridCol w:w="1702"/>
      </w:tblGrid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  <w:p>
            <w:pPr>
              <w:pStyle w:val="Normal"/>
              <w:spacing w:lineRule="atLeast" w:line="17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/>
            </w:pPr>
            <w:r>
              <w:rPr/>
              <w:t>Проведение индивидуального собеседования с учащимися и выявление случаев жестокого обращения с ни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>Организация встреч учащихся с инспектором ПДН, специалистами служб и ведомств профилактик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 xml:space="preserve">Посещение на дому учащихся, имеющих проблему в семье. Изучение семейных отношений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>Ежедневный контроль за посещением учащимися школы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" w:before="0" w:after="0"/>
              <w:jc w:val="both"/>
              <w:rPr/>
            </w:pPr>
            <w:r>
              <w:rPr/>
              <w:t>Контроль за занятостью учащихся во внеурочное врем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Организация работы по профилактике раннего семейного неблагополучия (анкетирование детей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spacing w:lineRule="atLeast" w:line="9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профилактике раннего семейного неблагополуч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анкетирование родит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анкетирование детей;</w:t>
            </w:r>
          </w:p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наблюдение за семьями и выявление неблагополучия в семь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и учет семей, оказавшихся в сложной жизненной ситуации.</w:t>
            </w:r>
          </w:p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ind w:left="720" w:hanging="74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spacing w:lineRule="atLeast" w:line="8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/>
            </w:pPr>
            <w:r>
              <w:rPr/>
              <w:t>Посещение семей, состоящих  на учете в «группе рис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9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Организационная (координационная) деятельность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Формирование банка социально-незащищенных семей: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spacing w:before="280" w:after="280"/>
              <w:ind w:left="757" w:hanging="39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исок неполных сем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Список учащихся из неполных сем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Список малоимущих сем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Список учащихся из малоимущих сем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Список многодетных малоимущих семей 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suppressAutoHyphens w:val="true"/>
              <w:autoSpaceDE w:val="false"/>
              <w:spacing w:before="280" w:after="280"/>
              <w:ind w:left="757" w:hanging="39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исок учащихся из многодетных малоимущих семей 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suppressAutoHyphens w:val="true"/>
              <w:autoSpaceDE w:val="false"/>
              <w:spacing w:before="280" w:after="280"/>
              <w:ind w:left="757" w:hanging="39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Список семей, имеющих детей-инвалидов.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suppressAutoHyphens w:val="true"/>
              <w:autoSpaceDE w:val="false"/>
              <w:spacing w:before="280" w:after="280"/>
              <w:ind w:left="757" w:hanging="39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Список  семей, являющихся безработными.</w:t>
            </w:r>
          </w:p>
          <w:p>
            <w:pPr>
              <w:pStyle w:val="Normal"/>
              <w:tabs>
                <w:tab w:val="clear" w:pos="708"/>
                <w:tab w:val="left" w:pos="757" w:leader="none"/>
              </w:tabs>
              <w:suppressAutoHyphens w:val="true"/>
              <w:autoSpaceDE w:val="false"/>
              <w:spacing w:before="280" w:after="280"/>
              <w:ind w:left="757" w:hanging="397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Список опекунских и приемных семей</w:t>
            </w:r>
          </w:p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Список семей, находящихся в социально-опасном положении (СОП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Формирование электронного банка учащихся из социально-незащищенных семе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исок учащихся из неблагополучных сем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исок учащихся, состоящих на внутришкольном учет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исок несовершеннолетних, состоящих на учете в КД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Список учащихся (несовершеннолетних), состоящих на учете в ПДН ОВ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Список учащихся «группы рис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Список детей - инвалидов, обучающихся в школ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исок учащихся из семей, родители которых являются безработным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86" w:before="0" w:after="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Список учащихся из опекаемых сем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 w:before="0" w:after="0"/>
              <w:jc w:val="both"/>
              <w:rPr/>
            </w:pPr>
            <w:r>
              <w:rPr/>
              <w:t>Составление социального паспорта школ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 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ктябрь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83"/>
        <w:gridCol w:w="2408"/>
      </w:tblGrid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лассные руководители  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седы медицинской сестры с учащимися младшего школьного возрас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ельдшер</w:t>
            </w:r>
          </w:p>
        </w:tc>
      </w:tr>
      <w:tr>
        <w:trPr>
          <w:trHeight w:val="1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направленная работа с семьями, имеющими детей-инвалидов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оябрь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50"/>
        <w:gridCol w:w="2408"/>
      </w:tblGrid>
      <w:tr>
        <w:trPr>
          <w:trHeight w:val="1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9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цикла профилактических бесед с учащимися: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1. «Я и моя семья» - для 1-4 кл.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2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Профилактическая работа с родителями. Ранняя профилактика семейного неблагополуч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тупление на  общешкольном родительском  собрании на тему: «Законодательство для родителей о воспитании детей»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 мероприятий, посвященных Дню матер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леживание детей, находящихся в трудной жизненной ситуации и применение срочных мер для создания условий жизнеобеспечения дете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классных часов по теме «Конвенция о правах ребёнка» в 1-4класса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Организационная (координационная) деятельность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рректировка   базы данных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екабрь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50"/>
        <w:gridCol w:w="2408"/>
      </w:tblGrid>
      <w:tr>
        <w:trPr>
          <w:trHeight w:val="3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6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: из семей, находящихся в СОП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 Профилактическая работа с родителями. </w:t>
            </w:r>
          </w:p>
          <w:p>
            <w:pPr>
              <w:pStyle w:val="Normal"/>
              <w:spacing w:lineRule="atLeast" w:line="151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родительского собрания на тему: «Право ребенка на защиту от всех форм жесткого обращения».</w:t>
            </w:r>
          </w:p>
          <w:p>
            <w:pPr>
              <w:pStyle w:val="Normal"/>
              <w:spacing w:lineRule="atLeast" w:line="151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ные руководители </w:t>
            </w:r>
          </w:p>
        </w:tc>
      </w:tr>
      <w:tr>
        <w:trPr>
          <w:trHeight w:val="1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spacing w:lineRule="atLeast" w:line="151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. руководители</w:t>
            </w:r>
          </w:p>
        </w:tc>
      </w:tr>
      <w:tr>
        <w:trPr>
          <w:trHeight w:val="1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0" w:after="0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atLeast" w:line="151" w:before="0" w:after="0"/>
              <w:jc w:val="both"/>
              <w:rPr>
                <w:bCs/>
              </w:rPr>
            </w:pPr>
            <w:r>
              <w:rPr>
                <w:bCs/>
              </w:rPr>
              <w:t>Кл.  руководители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Январь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50"/>
        <w:gridCol w:w="2408"/>
      </w:tblGrid>
      <w:tr>
        <w:trPr>
          <w:trHeight w:val="3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6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6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 - дети-инвалид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2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одительский лектори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spacing w:lineRule="atLeast" w:line="147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both"/>
              <w:rPr>
                <w:bCs/>
              </w:rPr>
            </w:pPr>
            <w:r>
              <w:rPr>
                <w:bCs/>
              </w:rPr>
              <w:t>Кл.  руководители</w:t>
            </w:r>
          </w:p>
        </w:tc>
      </w:tr>
      <w:tr>
        <w:trPr>
          <w:trHeight w:val="1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47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Организационная (координационная) деятельность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both"/>
              <w:rPr/>
            </w:pPr>
            <w:r>
              <w:rPr/>
              <w:t>Корректировка   базы данны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евраль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50"/>
        <w:gridCol w:w="240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работа с учащимис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щение на дому учащихся, имеющих проблему в семье. Изучение семейных отношений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Индивидуальная работа  с учащимися, находящимися в «зоне риска»: собеседование с детьм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агностика: Тест «Рисунок семьи» (1 – 4кл.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цикла бесед с родителями на классных родительских собрания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«Наши дети нуждаются в защите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«Жестокое отношение к детям – примета времени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Организационная (координационная) деятельность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О   классных руководител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Как работать с неблагополучными семьями?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рт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50"/>
        <w:gridCol w:w="240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бесед с учащимися на те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 и обязанности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«Если меня обижает пап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«Если в семье конфликт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Индивидуальная работа  с учащимися, находящимися в «зоне риска»: беседы с детьм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направленная работа с семьями, имеющих детей-инвалид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Апрель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50"/>
        <w:gridCol w:w="240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: состоящими на внутришкольном учет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Посещение на дому учащихся, имеющих проблему в семье. Оказание помощи в решении семейных отнош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Организация и проведение общешкольного родительского собрания </w:t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/>
              </w:rPr>
              <w:t>«День общения с родителями» - встречи, классные собрания, мероприятия совместно детей и родителей (для 1-4 классв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системы сбора и анализа информации, учета и контроля за решением проблем социальной жизни детей, находящихся в трудной жизненной ситу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Организационная (координационная) деятельность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рректировка   базы данных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й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850"/>
        <w:gridCol w:w="240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Профилактическая работа с учащимис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щение на дому учащихся, имеющих проблему в семье. Изучение семейных отношен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дивидуальная работа с учащимися, находящимися в «зоне риска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Профилактическая работа с родителями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 мероприятий, посвященных Дню семь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Защитно-охранная деятельность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тронаж семей, состоящих на     на внутришкольном контрол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share.php?url=http%3A%2F%2Fwww.vashpsixolog.ru%2Fpedagogically-difficult-children%2F53-aggressive-children%2F634-aid-organization-of-difficult-children" TargetMode="External"/><Relationship Id="rId3" Type="http://schemas.openxmlformats.org/officeDocument/2006/relationships/hyperlink" Target="http://www.google.com/buzz/post?url=http%3A%2F%2Fwww.vashpsixolog.ru%2Fpedagogically-difficult-children%2F53-aggressive-children%2F634-aid-organization-of-difficult-children&amp;title=&#1054;&#1088;&#1075;&#1072;&#1085;&#1080;&#1079;&#1072;&#1094;&#1080;&#1103;+&#1087;&#1086;&#1084;&#1086;&#1097;&#1080;+&quot;&#1090;&#1088;&#1091;&#1076;&#1085;&#1099;&#1084;&quot;+&#1076;&#1077;&#1090;&#1103;&#1084;&amp;srcURL=http://vashpsixolog.ru/" TargetMode="External"/><Relationship Id="rId4" Type="http://schemas.openxmlformats.org/officeDocument/2006/relationships/hyperlink" Target="http://www.livejournal.com/update.bml?event=http%3A%2F%2Fwww.vashpsixolog.ru%2Fpedagogically-difficult-children%2F53-aggressive-children%2F634-aid-organization-of-difficult-children&amp;subject=&#1054;&#1088;&#1075;&#1072;&#1085;&#1080;&#1079;&#1072;&#1094;&#1080;&#1103;+&#1087;&#1086;&#1084;&#1086;&#1097;&#1080;+&quot;&#1090;&#1088;&#1091;&#1076;&#1085;&#1099;&#1084;&quot;+&#1076;&#1077;&#1090;&#1103;&#1084;" TargetMode="External"/><Relationship Id="rId5" Type="http://schemas.openxmlformats.org/officeDocument/2006/relationships/hyperlink" Target="http://connect.mail.ru/share?share_url=http%3A%2F%2Fwww.vashpsixolog.ru%2Fpedagogically-difficult-children%2F53-aggressive-children%2F634-aid-organization-of-difficult-children" TargetMode="External"/><Relationship Id="rId6" Type="http://schemas.openxmlformats.org/officeDocument/2006/relationships/hyperlink" Target="http://www.liveinternet.ru/journal_post.php?action=n_add&amp;cnurl=http%3A%2F%2Fwww.vashpsixolog.ru%2Fpedagogically-difficult-children%2F53-aggressive-children%2F634-aid-organization-of-difficult-children&amp;cntitle=&#1054;&#1088;&#1075;&#1072;&#1085;&#1080;&#1079;&#1072;&#1094;&#1080;&#1103;+&#1087;&#1086;&#1084;&#1086;&#1097;&#1080;+&quot;&#1090;&#1088;&#1091;&#1076;&#1085;&#1099;&#1084;&quot;+&#1076;&#1077;&#1090;&#1103;&#1084;" TargetMode="External"/><Relationship Id="rId7" Type="http://schemas.openxmlformats.org/officeDocument/2006/relationships/hyperlink" Target="http://www.liveinternet.ru/journal_post.php?action=n_add&amp;cnurl=http%3A%2F%2Fwww.vashpsixolog.ru%2Fpedagogically-difficult-children%2F53-aggressive-children%2F634-aid-organization-of-difficult-children&amp;cntitle=&#1054;&#1088;&#1075;&#1072;&#1085;&#1080;&#1079;&#1072;&#1094;&#1080;&#1103;+&#1087;&#1086;&#1084;&#1086;&#1097;&#1080;+&quot;&#1090;&#1088;&#1091;&#1076;&#1085;&#1099;&#1084;&quot;+&#1076;&#1077;&#1090;&#1103;&#1084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6:26:00Z</dcterms:created>
  <dc:creator>cab214</dc:creator>
  <dc:description/>
  <cp:keywords/>
  <dc:language>en-US</dc:language>
  <cp:lastModifiedBy>галина</cp:lastModifiedBy>
  <cp:lastPrinted>2012-11-02T12:01:00Z</cp:lastPrinted>
  <dcterms:modified xsi:type="dcterms:W3CDTF">2012-11-20T17:30:00Z</dcterms:modified>
  <cp:revision>33</cp:revision>
  <dc:subject/>
  <dc:title>Устав муниципального бюджетного образовательного учреждения (шаблон)</dc:title>
</cp:coreProperties>
</file>