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color w:val="00BFFF"/>
          <w:sz w:val="24"/>
          <w:szCs w:val="24"/>
        </w:rPr>
        <w:t>Список учебников для обучающихся 1 класса</w:t>
      </w:r>
      <w:r>
        <w:rPr>
          <w:color w:val="00BFFF"/>
          <w:sz w:val="24"/>
          <w:szCs w:val="24"/>
        </w:rPr>
        <w:br/>
      </w:r>
      <w:r>
        <w:rPr>
          <w:b/>
          <w:bCs/>
          <w:color w:val="00BFFF"/>
          <w:sz w:val="24"/>
          <w:szCs w:val="24"/>
        </w:rPr>
        <w:t>по образовательной программе «Школа России»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на 2013-2014 уч. год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6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858"/>
        <w:gridCol w:w="3256"/>
        <w:gridCol w:w="1888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\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вание учеб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торы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 издания, издатель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858520" cy="109410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«Русский язык.  Учебник для 1 класса нач. школы» </w:t>
              </w:r>
            </w:hyperlink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Зеленина, Т.Е.Хохлова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  М.: Просвещение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857885" cy="109410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Русский язык. Рабочая тетрадь </w:t>
              </w:r>
            </w:hyperlink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Зеленина, Т.Е.Хохлова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  М.: Просвещение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858520" cy="109410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«Математика. Учебник для</w:t>
                <w:br/>
                <w:t>1 класса нач. школы Ч1, Ч2.</w:t>
              </w:r>
            </w:hyperlink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_Моро,   М.А. Бантова, Г.В._Бельтюкова, С.В._Степанова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  М.: Просвещение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858520" cy="109410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Математика. </w:t>
                <w:br/>
                <w:t xml:space="preserve">Рабочая тетрадь  №1, №2 к учебнику для 1 класса нач.школы </w:t>
              </w:r>
            </w:hyperlink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  М.А. Бантова, Г.В._Бельтюкова, С.В._Степанова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  М.: Просвещени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858520" cy="109410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Русская азбука </w:t>
              </w:r>
            </w:hyperlink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, В.А.Кирюшкин и др.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  М.: Просвещение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828675" cy="138049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рописи  к русской азбуке №1,2,3,4</w:t>
              </w:r>
            </w:hyperlink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Илюхина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  М.: Просвещение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858520" cy="109410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Литературное чтение. Учебник для 1 класса нач. школы Ч 1, Ч2 </w:t>
              </w:r>
            </w:hyperlink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_Климанова,  В.Г._Горецкий, Л.А.Виноградская и др.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  М.: Просвещение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858520" cy="109410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Окружающий мир. Учебник для 1 класса нач. школы Ч1,Ч2 </w:t>
              </w:r>
            </w:hyperlink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.А. Плешаков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  М.: Просвещение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856615" cy="1094740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ружающий мир.</w:t>
                <w:br/>
                <w:t xml:space="preserve">Рабочая тетрадь №1, №2 к учебнику для 1 класса нач. школы </w:t>
              </w:r>
            </w:hyperlink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М.: Просвещение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855980" cy="1097280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Музыка. Учебник для 1 класса</w:t>
                <w:br/>
                <w:t>нач. школы</w:t>
              </w:r>
            </w:hyperlink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Критская, Г.П._Сергеева, Т.С._Шмагина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  М.: Просвещение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857250" cy="1047115"/>
                  <wp:effectExtent l="0" t="0" r="0" b="0"/>
                  <wp:docPr id="12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Изобразительное искусство: искусство и ты. Учебник для 1 класса нач. школы</w:t>
              </w:r>
            </w:hyperlink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Л.А._Неменская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г.  М.: Просвещение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858520" cy="1047750"/>
                  <wp:effectExtent l="0" t="0" r="0" b="0"/>
                  <wp:docPr id="13" name="Image1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Технология  Учебник для уч-ся</w:t>
                <w:br/>
                <w:t>1кл. нач.школы</w:t>
              </w:r>
            </w:hyperlink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вцева Н. И., Богданова Н. В., Фрейтаг И. П.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М.: Просвещени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russia.prosv.ru/info.aspx?ob_no=18213" TargetMode="External"/><Relationship Id="rId4" Type="http://schemas.openxmlformats.org/officeDocument/2006/relationships/hyperlink" Target="http://school-russia.prosv.ru/info.aspx?ob_no=1821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chool-russia.prosv.ru/info.aspx?ob_no=26988" TargetMode="External"/><Relationship Id="rId7" Type="http://schemas.openxmlformats.org/officeDocument/2006/relationships/hyperlink" Target="http://school-russia.prosv.ru/info.aspx?ob_no=26988" TargetMode="External"/><Relationship Id="rId8" Type="http://schemas.openxmlformats.org/officeDocument/2006/relationships/hyperlink" Target="http://school-russia.prosv.ru/info.aspx?ob_no=18216" TargetMode="External"/><Relationship Id="rId9" Type="http://schemas.openxmlformats.org/officeDocument/2006/relationships/hyperlink" Target="http://school-russia.prosv.ru/info.aspx?ob_no=18216" TargetMode="External"/><Relationship Id="rId10" Type="http://schemas.openxmlformats.org/officeDocument/2006/relationships/hyperlink" Target="http://school-russia.prosv.ru/info.aspx?ob_no=18217" TargetMode="External"/><Relationship Id="rId11" Type="http://schemas.openxmlformats.org/officeDocument/2006/relationships/hyperlink" Target="http://school-russia.prosv.ru/info.aspx?ob_no=18217" TargetMode="External"/><Relationship Id="rId12" Type="http://schemas.openxmlformats.org/officeDocument/2006/relationships/hyperlink" Target="http://school-russia.prosv.ru/info.aspx?ob_no=19122" TargetMode="External"/><Relationship Id="rId13" Type="http://schemas.openxmlformats.org/officeDocument/2006/relationships/hyperlink" Target="http://school-russia.prosv.ru/info.aspx?ob_no=19122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school-russia.prosv.ru/info.aspx?ob_no=18206" TargetMode="External"/><Relationship Id="rId16" Type="http://schemas.openxmlformats.org/officeDocument/2006/relationships/hyperlink" Target="http://school-russia.prosv.ru/info.aspx?ob_no=18206" TargetMode="External"/><Relationship Id="rId17" Type="http://schemas.openxmlformats.org/officeDocument/2006/relationships/hyperlink" Target="http://school-russia.prosv.ru/info.aspx?ob_no=18245" TargetMode="External"/><Relationship Id="rId18" Type="http://schemas.openxmlformats.org/officeDocument/2006/relationships/hyperlink" Target="http://school-russia.prosv.ru/info.aspx?ob_no=18245" TargetMode="External"/><Relationship Id="rId19" Type="http://schemas.openxmlformats.org/officeDocument/2006/relationships/hyperlink" Target="http://school-russia.prosv.ru/info.aspx?ob_no=19136" TargetMode="External"/><Relationship Id="rId20" Type="http://schemas.openxmlformats.org/officeDocument/2006/relationships/hyperlink" Target="http://school-russia.prosv.ru/info.aspx?ob_no=19136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school-russia.prosv.ru/info.aspx?ob_no=19137" TargetMode="External"/><Relationship Id="rId23" Type="http://schemas.openxmlformats.org/officeDocument/2006/relationships/hyperlink" Target="http://school-russia.prosv.ru/info.aspx?ob_no=19137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school-russia.prosv.ru/info.aspx?ob_no=27072" TargetMode="External"/><Relationship Id="rId26" Type="http://schemas.openxmlformats.org/officeDocument/2006/relationships/hyperlink" Target="http://school-russia.prosv.ru/info.aspx?ob_no=27072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school-russia.prosv.ru/info.aspx?ob_no=19283" TargetMode="External"/><Relationship Id="rId29" Type="http://schemas.openxmlformats.org/officeDocument/2006/relationships/hyperlink" Target="http://school-russia.prosv.ru/info.aspx?ob_no=19283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netedu.ru/node/335" TargetMode="External"/><Relationship Id="rId32" Type="http://schemas.openxmlformats.org/officeDocument/2006/relationships/hyperlink" Target="http://netedu.ru/node/335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6:00Z</dcterms:created>
  <dc:creator>1</dc:creator>
  <dc:description/>
  <cp:keywords/>
  <dc:language>en-US</dc:language>
  <cp:lastModifiedBy>1</cp:lastModifiedBy>
  <dcterms:modified xsi:type="dcterms:W3CDTF">2013-03-26T06:01:00Z</dcterms:modified>
  <cp:revision>1</cp:revision>
  <dc:subject/>
  <dc:title>Список учебников для обучающихся 1 класса</dc:title>
</cp:coreProperties>
</file>