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0E0E0" w:val="clear"/>
        <w:spacing w:lineRule="auto" w:line="240" w:before="0" w:after="280"/>
        <w:outlineLvl w:val="2"/>
        <w:rPr>
          <w:rFonts w:ascii="Trebuchet MS" w:hAnsi="Trebuchet MS" w:eastAsia="Times New Roman" w:cs="Trebuchet MS"/>
          <w:b/>
          <w:b/>
          <w:bCs/>
          <w:color w:val="993333"/>
          <w:spacing w:val="-1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93333"/>
          <w:spacing w:val="-15"/>
          <w:sz w:val="26"/>
          <w:szCs w:val="26"/>
          <w:lang w:eastAsia="ru-RU"/>
        </w:rPr>
        <w:t>10 самых громких научных открытий ХХ века</w:t>
      </w:r>
    </w:p>
    <w:p>
      <w:pPr>
        <w:pStyle w:val="Normal"/>
        <w:shd w:fill="E0E0E0" w:val="clear"/>
        <w:spacing w:lineRule="atLeast" w:line="285" w:before="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. Научный XX век начался с революции. Причем устроил ее один-единственный человек - по имени… нет, не Карл Маркс. А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акс Планк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 В конце XIX века Планка пригласили на должность профессора Берлинского университета, однако взамен того, дабы в свободное от лекций время играть в бридж или хотя бы в дурака, ученый взялся объяснить неразумному человечеству, как распределяется энергия в спектре абсолютно черного тела.нужно размышлять, с абсолютно белым телом все было к тому времени ясно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99"/>
          <w:sz w:val="20"/>
          <w:szCs w:val="20"/>
          <w:lang w:val="en-US" w:eastAsia="en-US"/>
        </w:rPr>
        <w:drawing>
          <wp:inline distT="0" distB="0" distL="0" distR="0">
            <wp:extent cx="914400" cy="1162050"/>
            <wp:effectExtent l="0" t="0" r="0" b="0"/>
            <wp:docPr id="1" name="Рисунок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амое удивительное, что в 1900 году настойчивый Планк вывел-таки формулу, которая очень хорошо описывала поведение энергии в пресловутом спектре упомянутого абсолютно черного тела. Правда, выводы из этой формулы следовали фантастические. Получалось, что энергия излучается не равномерно, как от нее, собственно, и ждали, а кусочками - квантами.сперва Планк и сам усомнился в собственных выводах, но 14 декабря 1900 года все же доложил о них Немецкому физическому обществу. Так, на всякий случай.</w:t>
        <w:br/>
        <w:br/>
      </w:r>
      <w:r>
        <w:rPr>
          <w:rFonts w:eastAsia="Times New Roman" w:cs="Verdana" w:ascii="Verdana" w:hAnsi="Verdana"/>
          <w:color w:val="666699"/>
          <w:sz w:val="20"/>
          <w:szCs w:val="20"/>
          <w:lang w:val="en-US" w:eastAsia="en-US"/>
        </w:rPr>
        <w:drawing>
          <wp:inline distT="0" distB="0" distL="0" distR="0">
            <wp:extent cx="914400" cy="1171575"/>
            <wp:effectExtent l="0" t="0" r="0" b="0"/>
            <wp:docPr id="2" name="Рисунок 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ланку не просто поверили на слово. На основе его выводов в 1905 году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Альберт Эйнштей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оздал квантовую теорию фотоэффекта, а вскоре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Нильс Бор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построил первую модель атома, состоящую из ядра и электронов, летающих по определенным орбитам. И по всей планете понеслось! Переоценить последствия открытия, которое сделал Макс Планк, практически невозможно. Выбирайте любые слова - гениально, невероятно, обалдеть, вот это да и даже ух ты! - все будет недостаточно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лагодаря Планку развилась атомная энергетика, электроника, генная инженерия, получили мощнейший толчок химия, физика, астрономия. Потому что именно Планк четко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пределил границу, где кончается ньютоновский макромир (в котором вещество, как известно, меряют килограммами) и начинается микромир, в котором нельзя не учитывать влияния приятель на друга отдельных атомов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 А вдобавок благодаря Планку мы знаем, на каких энергетических уровнях живут электроны и насколько им там удобно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. Второе десятилетие XX века принесло миру вдобавок одно открытие, которое перевернуло умы практически всех ученых - хотя умы у порядочных ученых и так набекрень. В 1916 году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Альберт Эйнштей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завершил работу над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бщей теорией относительност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(ОТО).благовременно, ее вдобавок называют теорией гравитации. сообразно этой теории, гравитация - это не результат взаимодействия тел и полей в пространстве, а следствие искривления четырехмерного пространства времени. Как только он это доказал, все стало около голубым и зеленым. В смысле - все поняли сущность вещей и обрадовались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ольшинство парадоксальных и противоречащих “здравому смыслу” эффектов, которые возникают при околосветовых скоростях, предсказаны именно ОТО. Самый ведомый - эффект замедления времени, при котором движущиеся относительно наблюдателя часы идут для него медленнее, чем безошибочно такие же часы у него на руке. При этом длина движущегося объекта вдоль оси движения сжимается.ныне общая теория относительности применяется уже ко всем системам отсчета (а не только к движущимся с постоянной скоростью приятель относительно друга)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днако сложность вычислений привела к тому, что на работу потребовалось 11 лет. Первое подтверждение теория получила, когда с ее помощью удалось описать достаточно кривую орбиту Меркурия - и все от облегчения перевели дух.после ОТО объяснила искривление лучей от звезд при прохождении их около с Солнцем, красное смещение наблюдаемых в телескопы звезд и галактик. Но самым важным подтверждением ОТО стали черные дыры. Расчеты показали, что если Солнце сжать до радиуса трех метров, мощь его притяжения станет такой, что свет не сможет покинуть звезду. И в последние годы ученые нашли целые горы таких звезд!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 Когда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Бор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Резерфорд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в 1911 году предположили, что атом устроен по образу и подобию Солнечной системы, физики возликовали. На основе планетарной модели, дополненной представлениями Планка и Эйнштейна о природе света, удалось рассчитать спектр атома водорода. Трудности начались, когда приступили к следующему элементу -гелию. Все расчеты показывали результат, прямо супротивный экспериментам. К началу 1920-х теория Бора померкла.молоденький немецкий физик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Гейзенберг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вычеркнул из теории Бора все предположения, оставив лишь то, что можно было измерить при помощи напольных весов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99"/>
          <w:sz w:val="20"/>
          <w:szCs w:val="20"/>
          <w:lang w:val="en-US" w:eastAsia="en-US"/>
        </w:rPr>
        <w:drawing>
          <wp:inline distT="0" distB="0" distL="0" distR="0">
            <wp:extent cx="895350" cy="1143000"/>
            <wp:effectExtent l="0" t="0" r="0" b="0"/>
            <wp:docPr id="3" name="Рисунок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конце концов он установил, что скорость и местонахождение электронов нельзя измерить одновременно. Соотношение получило наименование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“принцип неопределенности Гейзенберга”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 а электроны приобрели репутацию ветреных красоток. Которые ныне в кондитерской,а завтра - блондинки. Однако на этом странности с элементарными частицами не закончились. К двадцатым годам физики уже притерпелись к тому, что свет может проявлять свойства волны и частицы, каким бы это ни казалось парадоксальным. А в 1923 году француз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де Бройл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предположил, что свойства волны могут проявлять и “обычные” частицы наглядно показав волновые свойства электрона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Эксперименты де Бройля подтвердились мгновенно в нескольких странах. В 1926 году, соединив математическое описание волны и аналог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уравнений Максвелла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для света, австрийский физик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Шредингер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писал материальные волны де Бройля. А коллега Кембриджского университета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Дирак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вывел общую теорию, частными случаями которой стали теории Шредингера и Гейзенберга. Хотя в двадцатые годы о многих элементарных частицах, известных теперь любому школьнику, физики даже не подозревали, их теория квантовой механики прекрасно описывает движение в микромире. И за последние 90 лет ее основы не претерпели изменений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Квантовая механика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теперь применяется во всех естественных науках, когда они выходят на атомарный уровень - от медицины и биологии до химии и минералогии, а также во всех инженерных науках. С ее помощью, в частности, рассчитаны молекулярные орбитали (а что - исключительно полезная в хозяйстве вещь). Следствием стало изобретение, положим, лазеров, транзисторов, сверхпроводимости, а заодно и компьютеров. А вдобавок разработана физика твердого тела, благодаря которой: а) каждый год появляются все новые материалы, б) возникла возможность четко видать структуру вещества.вдобавок бы приладить физику твердого тела к сексуальной жизни - и тогда каждый мужчина будет с благодарностью отчитывать фамилию Гейзенберг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4. Тридцатые годы смело можно нарекать радиоактивными. Во всех смыслах этого слова. Правда, вдобавок в 1920 году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Эрнест Резерфорд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на заседании</w:t>
      </w:r>
      <w:r>
        <w:rPr>
          <w:rFonts w:eastAsia="Times New Roman" w:cs="Verdana" w:ascii="Verdana" w:hAnsi="Verdana"/>
          <w:color w:val="666699"/>
          <w:sz w:val="20"/>
          <w:szCs w:val="20"/>
          <w:lang w:val="en-US" w:eastAsia="en-US"/>
        </w:rPr>
        <w:drawing>
          <wp:inline distT="0" distB="0" distL="0" distR="0">
            <wp:extent cx="923925" cy="1209675"/>
            <wp:effectExtent l="0" t="0" r="0" b="0"/>
            <wp:docPr id="4" name="Рисунок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Британской ассоциации содействия развитию наук высказал достаточно странную (по тем, конечно, временам) гипотезу. В попытке объяснить, почему позитивно заряженные протоны не убегают в панике приятель от друга, он заявил: помимо позитивно заряженных частиц в ядре атома кушать и некие нейтральные частицы, равные по массе протону. По аналогии с протонами и электронами он предложил нарекать их нейтронами. Ассоциация поморщилась и предпочла пренебрегать экстравагантную выходку Резерфорда. И только через десять лет, в 1930 году, немцы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Боте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Беккер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приметили, что при облучении бериллия или бора альфа-частицами возникает необычное излучение. В отличие от альфа-частиц неведомые штуковины, вылетающие из реактора, обладалинамного большей проникающей способностью. И вообще параметры у этих частиц были другие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Через два года, 18 января 1932 года,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ре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Фредерик Жолио-Кюр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 предаваясь милым супружеским забавам, направили излучение Боте-Беккера на более тяжелые атомы. И выяснили, что под воздействием лучей Боте-Беккера те становятся радиоактивными. Так</w:t>
      </w:r>
      <w:r>
        <w:rPr>
          <w:rFonts w:eastAsia="Times New Roman" w:cs="Verdana" w:ascii="Verdana" w:hAnsi="Verdana"/>
          <w:color w:val="666699"/>
          <w:sz w:val="20"/>
          <w:szCs w:val="20"/>
          <w:lang w:val="en-US" w:eastAsia="en-US"/>
        </w:rPr>
        <w:drawing>
          <wp:inline distT="0" distB="0" distL="0" distR="0">
            <wp:extent cx="838200" cy="1057275"/>
            <wp:effectExtent l="0" t="0" r="0" b="0"/>
            <wp:docPr id="5" name="Рисунок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ыла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ткрыта искусственная радиоактивност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 А 27 февраля того же года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Джеймс Чедвик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оверил попытка Жолио-Кюри. И не просто подтвердил, а выяснил, что виноваты в выбивании ядер из атомов новые, незаряженные частицы с массой чуть больше, чем у протона. Именно их нейтральность позволяла беззапретно вламываться в ядро и дестабилизировать его. Так Чедвик окончательно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ткрыл нейтро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ткрытие это принесло человечеству много тягот и перемен. К концу 1930-х годов физики доказали, что под воздействием нейтронов ядра атомов делятся. И что при этом выделяется вдобавок больше нейтронов. Это привело, с одной стороны, к бомбардировке Хиросимы и Нагасаки, к десятилетиям холодной войны, с иной, к развитию атомной энергетики, а с третьей - к широкому использованию радиоизотопов в самых разнообразных несекретных научных сферах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5. Развитие квантовой теории не просто позволило ученым разуметь, что происходит внутри вещества. Следующим шагом сталапоползновение повлиять на эти процессы. К чему это привело в случае с нейтроном, описано выше. А 16 декабря 1947 года сотрудники </w:t>
      </w:r>
      <w:r>
        <w:rPr>
          <w:rFonts w:eastAsia="Times New Roman" w:cs="Verdana" w:ascii="Verdana" w:hAnsi="Verdana"/>
          <w:color w:val="666699"/>
          <w:sz w:val="20"/>
          <w:szCs w:val="20"/>
          <w:lang w:val="en-US" w:eastAsia="en-US"/>
        </w:rPr>
        <w:drawing>
          <wp:inline distT="0" distB="0" distL="0" distR="0">
            <wp:extent cx="1114425" cy="1181100"/>
            <wp:effectExtent l="0" t="0" r="0" b="0"/>
            <wp:docPr id="6" name="Рисунок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мериканской компании АТ&amp;Т ВеllLaboratories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Джон Барди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УолтерБраттей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Уильям Шокл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научились при помощи малых токов заведовать большими токами, протекающими через полупроводники (Нобелевская премия 1966 года). Так был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зобретен транзистор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- инструмент, состоящий из двух p-n переходов, направленных навстречу приятель другу. Ток по такому переходу может идти только в одном направлении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 если на переходе поменять полярность, то ток перестает течь. Два же перехода, направленные приятель к другу, дали просто уникальные возможности для игр с электричеством. Транзистор стал основой для развития всех наук, включая ветеринарию. Он вышиб из электроники лампы, чем резко сократил вес и объем всей аппаратуры (и количество пыли в наших домах). Открыл дорогу для появления логических микросхем, что привело в итоге к появлению в 1971 году микропроцессора и созданию современных компьютеров. Да что там компьютеры - теперь в мире нет ни одного прибора, ни одного автомобиля, ни одной квартиры, в которых не используются транзисторы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6. Немец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Карл Вольдемар Циглер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был химиком. Не, реально, это безумно увлекательная история. Значит, был этот самый Карл Вольдемар немцем и химиком. И находился под большим впечатлением от реакции Гриньяра, в которой ученые сильно упростили синтез органических веществ. И наш Карл пытался понять: а можно ли сделать то </w:t>
      </w:r>
      <w:r>
        <w:rPr>
          <w:rFonts w:eastAsia="Times New Roman" w:cs="Verdana" w:ascii="Verdana" w:hAnsi="Verdana"/>
          <w:color w:val="666699"/>
          <w:sz w:val="20"/>
          <w:szCs w:val="20"/>
          <w:lang w:val="en-US" w:eastAsia="en-US"/>
        </w:rPr>
        <w:drawing>
          <wp:inline distT="0" distB="0" distL="0" distR="0">
            <wp:extent cx="1104900" cy="1057275"/>
            <wp:effectExtent l="0" t="0" r="0" b="0"/>
            <wp:docPr id="7" name="Рисунок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же самое с другими металлами? благовременно, вопрос был не праздный, ведь работал Циглер в Кайзеровском институте по изучению угля. А поскольку побочный продукт угольной индустрии - этилен, его утилизация стала проблемой. В 1952 году он изучал распад одного из реагентов - литийалкила на гидрид лития и олефин. И получил ПНД -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олиэтилен низкого давления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 Но полностью заполимеризовать этилен не получалось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Через пару месяцев в лаборатории Циглера произошел казус. По окончании реакции из колбы вдруг выпал не полимер, а димер (соединение двух молекул этилена) - альфа-бутен. Оказалось, что нерадивый студент просто плохо отмыл реактор от солей никеля. И хотя эти самые соли остались на стенках в микроскопических количествах, этого хватило, дабы напрочь зарубить основную реакцию. Но вот что любопытно - анализ смеси показал, что соли никеля во время реакции не изменились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о кушать они выступили катализатором димеризации. Этот умозаключение сулил огромные прибыли - ведь сначала для получения полиэтилена приходилось прибавлять к этилену намного больше алюмоорганики. вновь же, проблем синтезу добавляли и высокое давление, и большая температура. Плюнув на алюминий, Циглер начал перебирать переходные металлы в поисках идеального катализатора. И нашел в 1953 году мгновенно несколько. Самыми мощными оказались комплексы на основе хлоридов титана. Циглер рассказал о своем открытии в итальянской компании “Монтекатини”, и там его катализаторы использовали на другом мономере - пропилене. Побочный продукт переработки нефти, пропилен стоил в десять раз дешевле этилена, да и давал возможность поиграть со структурой полимера. Игры привели кмаленький модификации катализатора, из-за чего Натта получил стереорегулярный полипропилен. В нем все молекулы пропилена располагались одинаково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атализаторы Циглера-Наттадали химикам ничем не сравнимый контроль над полимеризацией. С их помощью, предположим, химики создали искусственный аналог каучука. Металлоорганические катализаторы, которые сделали большинство синтезов проще и дешевле, используются практически на всех химических заводах мира. Но главное место по-прежнему занимает полимеризация этилена и пропилена. Сам Циглер, несмотря на промышленное применение его работы, ввек считал себя ученым-теоретиком. А студента, который плохо вымыл реактор, понизили в статусе до лабораторной мыши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99"/>
          <w:sz w:val="20"/>
          <w:szCs w:val="20"/>
          <w:lang w:val="en-US" w:eastAsia="en-US"/>
        </w:rPr>
        <w:drawing>
          <wp:inline distT="0" distB="0" distL="0" distR="0">
            <wp:extent cx="1181100" cy="1000125"/>
            <wp:effectExtent l="0" t="0" r="0" b="0"/>
            <wp:docPr id="8" name="Рисунок 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. 12 апреля 1961 года в 9 часов 7 минут утра произошло событие, которое, без сомнения, всколыхнуло полный мир. Со словами “Поехали!” со “второй площадки”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тправился в космос первый человек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разумеется, это была не первая ракета, облетевшая около Земли, - первый искусственный спутник стартовал 4 октября 1957 года. Но именно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Юрий Гагари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стал реальным воплощением мечты человечества о звездах. Запуск человека в космос дословно катализировал научно-техническую революцию. Было установлено, что в невесомости могут спокойно жить не только бактерии, растения и Белка со Стрелкой, но и человек. А главное, выяснилось, что пространство промеж планетами преодолимо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99"/>
          <w:sz w:val="20"/>
          <w:szCs w:val="20"/>
          <w:lang w:val="en-US" w:eastAsia="en-US"/>
        </w:rPr>
        <w:drawing>
          <wp:inline distT="0" distB="0" distL="0" distR="0">
            <wp:extent cx="1247775" cy="942975"/>
            <wp:effectExtent l="0" t="0" r="0" b="0"/>
            <wp:docPr id="9" name="Рисунок 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Человек уже побывал на Луне.теперь готовится экспедиция к Марсу. Аппараты всевозможных космических агентств дословно наводнили Солнечную систему. Они крутятся около Юпитера, Сатурна, бродят по поясу Койпера, катаются по марсианским пустыням. А число спутников около Земли перевалило за несколько тысяч. Это и метеорологические приборы, и научные (в том числе знаменитые орбитальные телескопы), и коммерческие спутники связи. Благодаря последним, благовременно, можно спокойно позвонить в любую точку мира. Сидя в Москве, поболтать в чате с людьми из Сиднея, Кейптауна и Нью-Йорка. Пробежаться по нескольким тысячам телевизионных каналов со всего света. Или отправить письмо по электронной почте в Антарктиду - тем более, все равно никто не ответит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 26 июля 1978 года в семье Лесли и Гилберта Браунов родилась дочь Луиза. Наблюдавшие за кесаревым сечением гинеколог Патрик Стэптоу и эмбриолог Боб Эдвардс чуть не лопались от гордости, ведь это они сделали то, ради чего полный мир занимается сексом - зачали Луизу. М-м-м… не надобно размышлять о неприличном. На самом деле ничего порнографического не произошло. Просто мадам Лесли Браун, мамаша Луизы, страдала от непроходимости маточных труб и, как и многие миллионы женщин на Земле, не могла зачать сама. Пыталась она, благовременно, больше девяти лет - но увы. Все входило, но ничего не выходило.дабы решить проблему, Стэптоу и Эдвардc сделали мгновенно несколько научных открытий. Они придумали, как извлечь из женщины яйцеклетку, не повредив ее, как создать этой самой яйцеклетке условия для нормальной жизни в пробирке, как надо ее оплодотворять и в какой момент возвращать назад.снова же, не повредив. И родители, и ученые вскоре убедились, что девочка совершенно нормальна. Вскоре у нее таким же способом появилась сестра, а к 2007 году благодаря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етодике экстракорпорального оплодотворения (ЭКО)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 всему миру родились примерно два миллиона детей. Которых бы никогда не было, если бы не опыты Стэптоу и Эдвардса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а вообще теперь жутко сказать, что творится. Взрослые дамы сами рожают себе внучек, если их дочери неспособны выносить чадо, а жены рожают от погибших мужей. Многочисленные опыты подтвердили, что “дети из пробирки” ничем не отличаются от зачатых естественным путем, так что с каждым годом методика ЭКО завоевывает все большую репутация. Гм. Хотя по старинке все-таки намного приятнее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9. В 1985 году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Роберт Керл, Гарольд Крото, Ричард Смолли и ХитО’Брайе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изучали масс-спектры паров графита, которые образовывались под воздействием лазера на твердый образчик. И обнаружили странные пики, которые соответствовали атомным массам 720 и 840 единиц. Вскоре стало понятно, что ученые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ткрыли новую вариация углерода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 которая получила наименование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“фуллерен”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- по имени инженера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Р. БакминстераФуллера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 чьи конструкции очень походили на открытые молекулы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ервая углеродная вариация известна под названием “футболен”, а вторая - “регбен”, поскольку они вправду похожи на мячи для футбола и регби.теперь фуллерены из-за своих уникальных физических свойств активно используются в самых разных приборах. Однако главное не это - на основе методики 1985 года ученые придумали, как сделать углеродные нанотрубки, скрученные и сшитые слои графита. На данный момент известны нанотрубки диаметром 5-7 нанометров и длиной до 1 см (!). Несмотря на то что сделаны они только из углерода, такие нанотрубки проявляют самые различные физические свойства - от металлических до полупроводниковых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 их основе разрабатываются новые материалы для оптоволоконной связи, светодиоды и дисплеи. Нанотрубки используются как капсулы для доставки в нужное место организма биологически активных веществ, а также как нанопипетки. На их основе разработаны сверхчувствительные датчики химических веществ, что уже применяются для мониторинга окружающей среды, в военных, медицинских и биотехнологических целях. Из них делают транзисторы, нанопровода, топливные элементы. Самая последняя новость в сфере нанотрубок - искусственные мышцы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бота ученых из Ренселлеровского политехнического института, опубликованная в июле 2007 года, показала, что можно создать пучок нанотрубок, который ведет себя как мышечная ткань. Он обладает такой же проводимостью электрического тока, как мышцы, и не изнашивается со временем - искусственная мышца выдержала 500 тысяч сжатий на 15% от первоначальной длины, и ее первоначальная форма, механические и проводящие свойства не изменились. Это открытие, вероятно, приведет к тому, что вскоре все инвалиды получат новые руки и ноги, которыми можно будет заведовать силой мысли (ведь идея для мышц выглядит, как электрический сигнал “сжиматься-разжиматься”). Жаль, правда, что некоторым людям нельзя приделать новую башку. Но это наверняка дело ближайшего будущего.</w:t>
      </w:r>
    </w:p>
    <w:p>
      <w:pPr>
        <w:pStyle w:val="Normal"/>
        <w:shd w:fill="E0E0E0" w:val="clear"/>
        <w:spacing w:lineRule="atLeast" w:line="285" w:before="28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99"/>
          <w:sz w:val="20"/>
          <w:szCs w:val="20"/>
          <w:lang w:val="en-US" w:eastAsia="en-US"/>
        </w:rPr>
        <w:drawing>
          <wp:inline distT="0" distB="0" distL="0" distR="0">
            <wp:extent cx="1095375" cy="1076325"/>
            <wp:effectExtent l="0" t="0" r="0" b="0"/>
            <wp:docPr id="10" name="Рисунок 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0. 5 июля 1996 года родилась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новая эра биотехнологий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 Лицом и достойным представителем этой эры стала обыкновенная овца. Вернее, обыкновенной овца была только с виду - на самом деле ради ее появления сотрудники института Рослина (Великобритания) несколько лет работали не разгибаясь. Яйцеклетку, из которой позже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оявилась овечка Долл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 выпотрошили, а после вставили в нее клеточное ядро взрослой овцы.после развившийся эмбрион подсадили овце назад в матку и стали дожидаться, что получится. надобно сказать, что Долли была не единственным кандидатом на вакансию “первый клон крупного животного в мире” - у нее было 296 конкурентов. Но они все погибли на разных стадиях эксперимента. А Долли выжила!</w:t>
      </w:r>
    </w:p>
    <w:p>
      <w:pPr>
        <w:pStyle w:val="Normal"/>
        <w:shd w:fill="E0E0E0" w:val="clear"/>
        <w:spacing w:lineRule="atLeast" w:line="285" w:before="280" w:after="20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авда, дальнейшая доля бедняжки оказалась незавидной. Концевые участки ДНК -теломеры, которые служат биологическими часами организма, уже отмерили 6 лет, которые они прожили в теле матери Долли. Поэтому спустя вдобавок 6 лет, 14 февраля 2003 года, клонированная овца умерла от навалившихся на нее “старых” заболеваний - артрита, специфического воспаления легких и множества других недугов. Однако появление Долли на обложке Nature в феврале 1997 года произвело истинный взрыв - она стала символом могущества науки и власти человека над природой.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За прошедшие с рождения Долли одиннадцать лет удалось клонировать самых разных животных - поросят, собак, породистых быков. Получены даже клоны второго поколения -клоны от клонов. Правда, пока не удалось до конца решить проблему с теломерами, клонирование человека по всему миру запрещено. Однако исследования продолжаются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_HtsXUPUUgXM/SCb1hcbPT1I/AAAAAAAAAMk/2r8wNw_kvIY/s1600-h/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.bp.blogspot.com/_HtsXUPUUgXM/SCb1qsbPT2I/AAAAAAAAAMs/PB71tlegtTo/s1600-h/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2.bp.blogspot.com/_HtsXUPUUgXM/SCb1zsbPT3I/AAAAAAAAAM0/iVAToQbhWuY/s1600-h/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.bp.blogspot.com/_HtsXUPUUgXM/SCb18cbPT4I/AAAAAAAAAM8/8xG1s7hAHd4/s1600-h/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4.bp.blogspot.com/_HtsXUPUUgXM/SCb2EMbPT5I/AAAAAAAAANE/1hMFkH03wQU/s1600-h/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1.bp.blogspot.com/_HtsXUPUUgXM/SCb2NcbPT6I/AAAAAAAAANM/vEN2NTCKnco/s1600-h/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3.bp.blogspot.com/_HtsXUPUUgXM/SCb2Y8bPT7I/AAAAAAAAANU/1eRNixAGmlU/s1600-h/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2.bp.blogspot.com/_HtsXUPUUgXM/SCb2msbPT8I/AAAAAAAAANc/kLbIEbbFikU/s1600-h/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1.bp.blogspot.com/_HtsXUPUUgXM/SCb2ucbPT9I/AAAAAAAAANk/_5_vXePbuWY/s1600-h/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2.bp.blogspot.com/_HtsXUPUUgXM/SCb22sbPT-I/AAAAAAAAANs/ez0Uozes5yA/s1600-h/10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3:00Z</dcterms:created>
  <dc:creator>User</dc:creator>
  <dc:description/>
  <cp:keywords/>
  <dc:language>en-US</dc:language>
  <cp:lastModifiedBy>1</cp:lastModifiedBy>
  <dcterms:modified xsi:type="dcterms:W3CDTF">2012-08-13T11:43:00Z</dcterms:modified>
  <cp:revision>2</cp:revision>
  <dc:subject/>
  <dc:title/>
</cp:coreProperties>
</file>