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День Отечества  «Через прошлое в будущее»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НОШ с.Санниковка Тамалинского района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крытие Дня Отечества: «Без прошлого нет настоящего». ( Презентация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мероприятий на день (Объявление с перечнем мероприятий по ступен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к памятнику павшим в Великой Отечественной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час «Путешествие в прошл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рисунков по исторической 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поэзии «Нам эти даты забывать нельз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: «Исторические памятные даты 2012 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Верещагин. Наполеон перед Бородинским сра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маты поставлены, игра начнется завтра» - сказал Наполеон, возвратясь в свою палатку после объезда Бородинского поля накануне дня великой битвы. Ночь император провел в своей палатке почти без сна, мучимый припадками жестокой болезни и в крайне угнетенном состоянии дух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9645" cy="3498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Верещагин. Кутузов М.И. перед Бородинским сра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2867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Кившенко А.Д. Совет в Фил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часа в просторной, лучшей избе Андрея Савостьянова собрался военный совет. Кутузов сел в темный угол и, видимо, сильно волновался. Все генералы собрались своевременно; опоздал Беннигсен на два часа, по случаю рекогносцировки позиции. Его ожидали. Кутузов предложил на обсуждение вопрос: «Спасенье России в армии. Выгодно ли рисковать потерей армии и Москвы, приняв сраженье, или отдать Москву без сражения? Вот на какой вопрос я желаю знать ваше мн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8912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0:00Z</dcterms:created>
  <dc:creator>эра сергеевна</dc:creator>
  <dc:description/>
  <cp:keywords/>
  <dc:language>en-US</dc:language>
  <cp:lastModifiedBy>1</cp:lastModifiedBy>
  <cp:lastPrinted>2012-09-17T11:19:00Z</cp:lastPrinted>
  <dcterms:modified xsi:type="dcterms:W3CDTF">2012-09-17T07:20:00Z</dcterms:modified>
  <cp:revision>6</cp:revision>
  <dc:subject/>
  <dc:title/>
</cp:coreProperties>
</file>