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>
          <w:rFonts w:eastAsia="Arial"/>
        </w:rPr>
        <w:t xml:space="preserve">                          </w:t>
      </w:r>
      <w:r>
        <w:rPr/>
        <w:t>Праздник золотой осени</w:t>
      </w:r>
    </w:p>
    <w:p>
      <w:pPr>
        <w:pStyle w:val="Normal"/>
        <w:rPr/>
      </w:pPr>
      <w:r>
        <w:rPr/>
        <w:t xml:space="preserve">Традиционно осенью в </w:t>
      </w:r>
      <w:r>
        <w:rPr>
          <w:b/>
          <w:bCs/>
        </w:rPr>
        <w:t>школе</w:t>
      </w:r>
      <w:r>
        <w:rPr/>
        <w:t xml:space="preserve"> проводятся </w:t>
      </w:r>
      <w:r>
        <w:rPr>
          <w:b/>
          <w:bCs/>
        </w:rPr>
        <w:t>праздники</w:t>
      </w:r>
      <w:r>
        <w:rPr/>
        <w:t xml:space="preserve">, посвященные этому времени года. </w:t>
      </w:r>
      <w:r>
        <w:rPr>
          <w:b/>
          <w:bCs/>
        </w:rPr>
        <w:t>Мероприятие</w:t>
      </w:r>
      <w:r>
        <w:rPr/>
        <w:t>, объединяющее театрализацию и к</w:t>
      </w:r>
      <w:r>
        <w:rPr>
          <w:b/>
          <w:bCs/>
        </w:rPr>
        <w:t>онкурсную</w:t>
      </w:r>
      <w:r>
        <w:rPr/>
        <w:t xml:space="preserve"> программу, увлечет детей динамизмом и позволит принять участие в празднике всем желающим. </w:t>
        <w:br/>
        <w:br/>
      </w:r>
      <w:r>
        <w:rPr>
          <w:b/>
          <w:bCs/>
        </w:rPr>
        <w:t>Сценарий праздничного мероприятия</w:t>
      </w:r>
      <w:r>
        <w:rPr/>
        <w:t xml:space="preserve"> для обучающихся </w:t>
      </w:r>
      <w:r>
        <w:rPr>
          <w:b/>
          <w:bCs/>
        </w:rPr>
        <w:t>начальной школы.</w:t>
      </w:r>
      <w:r>
        <w:rPr/>
        <w:t xml:space="preserve"> </w:t>
        <w:br/>
        <w:br/>
      </w:r>
      <w:r>
        <w:rPr>
          <w:b/>
          <w:bCs/>
        </w:rPr>
        <w:t xml:space="preserve">Предварительная работа: </w:t>
      </w:r>
      <w:r>
        <w:rPr/>
        <w:br/>
        <w:br/>
        <w:t xml:space="preserve">каждый класс готовит для выступления на празднике "визитку"-театрализованное представление команды (в постановке принимают участие 5 человек от класса, выступление длится 3-5 мин); </w:t>
        <w:br/>
        <w:t xml:space="preserve">заранее проводятся конкурсы: </w:t>
        <w:br/>
        <w:br/>
        <w:t xml:space="preserve">- рисунков "Осенний вернисаж" (5 лучших рисунков от класса); </w:t>
        <w:br/>
        <w:t xml:space="preserve">- поделок из природного материала "Осеннее чудо"; </w:t>
        <w:br/>
        <w:br/>
        <w:t xml:space="preserve">на праздник можно пригласить родителей обучающихся. Действующие лица: </w:t>
        <w:br/>
        <w:t xml:space="preserve">Ведущий - учитель; </w:t>
        <w:br/>
        <w:t xml:space="preserve">Осень, Горошек, Свекла, Капуста, Огурец, Редиска, Морковь, По-мидор, Лук, Картошка, Баклажан - обучающиеся. </w:t>
        <w:br/>
        <w:br/>
      </w:r>
      <w:r>
        <w:rPr>
          <w:b/>
          <w:bCs/>
        </w:rPr>
        <w:t>Оборудование:</w:t>
      </w:r>
      <w:r>
        <w:rPr/>
        <w:t xml:space="preserve"> большая корзина с мешочками с надписями "мука" и "гречка", овощами (огурцами, морковью, луком, картофелем, баклажаном) и фруктами (грушами, яблоками); веревка с привязанными к ней яблоками; небольшие корзины и деревянные ложки по чис¬лу команд; 50 шишек; 10 картофелин; 8 обручей; 2 ведра; 2 лейки. </w:t>
        <w:br/>
        <w:br/>
      </w:r>
      <w:r>
        <w:rPr>
          <w:b/>
          <w:bCs/>
        </w:rPr>
        <w:t xml:space="preserve">Ход праздника </w:t>
      </w:r>
      <w:r>
        <w:rPr/>
        <w:br/>
        <w:br/>
        <w:t xml:space="preserve">Зал украшен осенними листьями, играет музыка. </w:t>
        <w:br/>
        <w:br/>
      </w:r>
      <w:r>
        <w:rPr>
          <w:b/>
          <w:bCs/>
        </w:rPr>
        <w:t xml:space="preserve">Ведущий: </w:t>
      </w:r>
      <w:r>
        <w:rPr/>
        <w:br/>
        <w:t xml:space="preserve">Мы пять раз в ладоши хлопнем, 1-2-3-4-5! </w:t>
        <w:br/>
        <w:t xml:space="preserve">И пять раз ногами топнем, </w:t>
        <w:br/>
        <w:t xml:space="preserve">1-2-3-4-5! </w:t>
        <w:br/>
        <w:br/>
        <w:t xml:space="preserve">В гости осень позовем, </w:t>
        <w:br/>
        <w:t xml:space="preserve">Праздник осени начнем. </w:t>
        <w:br/>
        <w:t xml:space="preserve">И про осень песенку споем. </w:t>
        <w:br/>
        <w:br/>
        <w:t xml:space="preserve">(Обучающиеся исполняют песню "Осень пришла", сл. и муз. С. Юдиной .  - * Юдина С. Мои любимые праздники. СПб, 2002. – </w:t>
      </w:r>
      <w:r>
        <w:rPr>
          <w:i/>
          <w:iCs/>
        </w:rPr>
        <w:t>Примеч. авт.</w:t>
      </w:r>
      <w:r>
        <w:rPr/>
        <w:t xml:space="preserve"> </w:t>
        <w:br/>
        <w:t xml:space="preserve">Выходит Осень с корзинкой в руках. </w:t>
        <w:br/>
        <w:br/>
        <w:br/>
      </w:r>
      <w:r>
        <w:rPr>
          <w:b/>
          <w:bCs/>
        </w:rPr>
        <w:t>Осень:</w:t>
      </w:r>
      <w:r>
        <w:rPr/>
        <w:t xml:space="preserve"> Вы обо мне? А вот и я! </w:t>
        <w:br/>
        <w:t xml:space="preserve">Привет осенний вам, друзья! </w:t>
        <w:br/>
        <w:t xml:space="preserve">Вы рады встретиться со мной? </w:t>
        <w:br/>
        <w:t xml:space="preserve">Вам нравится наряд лесной - </w:t>
        <w:br/>
        <w:t xml:space="preserve">Осенние сады и парки? </w:t>
        <w:br/>
        <w:t xml:space="preserve">Я пришла на праздник к вам </w:t>
        <w:br/>
        <w:t xml:space="preserve">Петь и веселиться. </w:t>
        <w:br/>
        <w:t xml:space="preserve">И хочу со всеми здесь </w:t>
        <w:br/>
        <w:t xml:space="preserve">Крепко подружиться. </w:t>
        <w:br/>
        <w:br/>
        <w:t> </w:t>
      </w:r>
      <w:r>
        <w:rPr>
          <w:b/>
          <w:bCs/>
        </w:rPr>
        <w:t>Ведущий:</w:t>
      </w:r>
      <w:r>
        <w:rPr/>
        <w:t xml:space="preserve"> Здравствуй, Осень! Здравствуй, Осень! </w:t>
        <w:br/>
        <w:t xml:space="preserve">Хорошо, что ты пришла! </w:t>
        <w:br/>
        <w:t xml:space="preserve">У тебя мы, Осень, спросим, </w:t>
        <w:br/>
        <w:t xml:space="preserve">Что в подарок принесла? </w:t>
        <w:br/>
        <w:br/>
      </w:r>
      <w:r>
        <w:rPr>
          <w:b/>
          <w:bCs/>
        </w:rPr>
        <w:t>Oсень:</w:t>
      </w:r>
      <w:r>
        <w:rPr/>
        <w:t xml:space="preserve"> Принесла я вам муки. (Показывает мешочек с надписью "мука") </w:t>
        <w:br/>
      </w:r>
      <w:r>
        <w:rPr>
          <w:b/>
          <w:bCs/>
        </w:rPr>
        <w:br/>
        <w:t>Ведущий:</w:t>
      </w:r>
      <w:r>
        <w:rPr/>
        <w:t xml:space="preserve"> Значит, будут пироги! </w:t>
        <w:br/>
        <w:br/>
      </w:r>
      <w:r>
        <w:rPr>
          <w:b/>
          <w:bCs/>
        </w:rPr>
        <w:t>Осень:</w:t>
      </w:r>
      <w:r>
        <w:rPr/>
        <w:t xml:space="preserve"> Принесла вам гречки. (Показывает мешочек с надписью "гречка") </w:t>
        <w:br/>
      </w:r>
      <w:r>
        <w:rPr>
          <w:b/>
          <w:bCs/>
        </w:rPr>
        <w:br/>
        <w:t>Ведущий: </w:t>
      </w:r>
      <w:r>
        <w:rPr/>
        <w:t xml:space="preserve"> Каша будет в печке! </w:t>
        <w:br/>
        <w:br/>
      </w:r>
      <w:r>
        <w:rPr>
          <w:b/>
          <w:bCs/>
        </w:rPr>
        <w:t xml:space="preserve">Осень: </w:t>
      </w:r>
      <w:r>
        <w:rPr/>
        <w:t xml:space="preserve">Принесла вам овощей. (Показывает овощи.) </w:t>
        <w:br/>
      </w:r>
      <w:r>
        <w:rPr>
          <w:b/>
          <w:bCs/>
        </w:rPr>
        <w:br/>
        <w:t xml:space="preserve">Ведущий: </w:t>
      </w:r>
      <w:r>
        <w:rPr/>
        <w:t xml:space="preserve">И для супа, и для щей. </w:t>
        <w:br/>
      </w:r>
      <w:r>
        <w:rPr>
          <w:b/>
          <w:bCs/>
        </w:rPr>
        <w:br/>
        <w:t>Осень:</w:t>
      </w:r>
      <w:r>
        <w:rPr/>
        <w:t xml:space="preserve"> Рады ли вы грушам? (Показывает груши.) </w:t>
        <w:br/>
        <w:br/>
      </w:r>
      <w:r>
        <w:rPr>
          <w:b/>
          <w:bCs/>
        </w:rPr>
        <w:t>Ведущий:</w:t>
      </w:r>
      <w:r>
        <w:rPr/>
        <w:t xml:space="preserve"> Мы их впрок посушим! </w:t>
        <w:br/>
        <w:br/>
      </w:r>
      <w:r>
        <w:rPr>
          <w:b/>
          <w:bCs/>
        </w:rPr>
        <w:t xml:space="preserve">Осень: </w:t>
      </w:r>
      <w:r>
        <w:rPr/>
        <w:t xml:space="preserve">А уж яблоки, как мед! (Показывает яблоки.) </w:t>
        <w:br/>
        <w:br/>
      </w:r>
      <w:r>
        <w:rPr>
          <w:b/>
          <w:bCs/>
        </w:rPr>
        <w:t xml:space="preserve">Ведущий: </w:t>
      </w:r>
      <w:r>
        <w:rPr/>
        <w:t xml:space="preserve">На варенье и компот! </w:t>
        <w:br/>
        <w:br/>
      </w:r>
      <w:r>
        <w:rPr>
          <w:b/>
          <w:bCs/>
        </w:rPr>
        <w:t xml:space="preserve">Осень: </w:t>
      </w:r>
      <w:r>
        <w:rPr/>
        <w:t xml:space="preserve">Принесла и меду. (Показывает бочонок с медом.) </w:t>
        <w:br/>
        <w:br/>
      </w:r>
      <w:r>
        <w:rPr>
          <w:b/>
          <w:bCs/>
        </w:rPr>
        <w:t xml:space="preserve">Ведущий: </w:t>
      </w:r>
      <w:r>
        <w:rPr/>
        <w:t xml:space="preserve">Полную колоду! </w:t>
        <w:br/>
        <w:br/>
      </w:r>
      <w:r>
        <w:rPr>
          <w:b/>
          <w:bCs/>
        </w:rPr>
        <w:t>Ведущий</w:t>
      </w:r>
      <w:r>
        <w:rPr/>
        <w:t xml:space="preserve"> (обращается к Осени): </w:t>
        <w:br/>
        <w:t xml:space="preserve">Собирают осенью урожай плодов, </w:t>
        <w:br/>
        <w:t xml:space="preserve">Много людям радости </w:t>
        <w:br/>
        <w:t xml:space="preserve">После всех трудов. </w:t>
        <w:br/>
        <w:t xml:space="preserve">И мы тебя встречаем </w:t>
        <w:br/>
        <w:t xml:space="preserve">Богатым урожаем. </w:t>
        <w:br/>
        <w:t xml:space="preserve">(Выходят дети в костюмах овощей. Встают вокруг Осени.) </w:t>
        <w:br/>
        <w:br/>
      </w:r>
      <w:r>
        <w:rPr>
          <w:b/>
          <w:bCs/>
        </w:rPr>
        <w:t>Осень</w:t>
      </w:r>
      <w:r>
        <w:rPr/>
        <w:t xml:space="preserve"> (обращается к Овощам): </w:t>
        <w:br/>
        <w:t xml:space="preserve">Урожай у вас хорош, </w:t>
        <w:br/>
        <w:t xml:space="preserve">Уродился густо: </w:t>
        <w:br/>
        <w:t xml:space="preserve">И морковка и картошка, </w:t>
        <w:br/>
        <w:t xml:space="preserve">Белая капуста. </w:t>
        <w:br/>
        <w:t xml:space="preserve">Баклажаны синие, </w:t>
        <w:br/>
        <w:t xml:space="preserve">Красный помидор </w:t>
        <w:br/>
        <w:t xml:space="preserve">Затевают длинный и серьезный спор. </w:t>
        <w:br/>
        <w:br/>
        <w:t xml:space="preserve">(Далее обучающиеся показывают инсценировку стихотворения Н.А. Семенова "Спор овощей".) </w:t>
        <w:br/>
        <w:br/>
      </w:r>
      <w:r>
        <w:rPr>
          <w:b/>
          <w:bCs/>
        </w:rPr>
        <w:t xml:space="preserve">Овощи </w:t>
      </w:r>
      <w:r>
        <w:rPr/>
        <w:t xml:space="preserve">(хором): </w:t>
        <w:br/>
        <w:t xml:space="preserve">Кто из нас, из овощей, </w:t>
        <w:br/>
        <w:t xml:space="preserve">И вкуснее, и нужней? </w:t>
        <w:br/>
        <w:t xml:space="preserve">Кто при всех болезнях </w:t>
        <w:br/>
        <w:t xml:space="preserve">Будет всех полезней? </w:t>
        <w:br/>
      </w:r>
      <w:r>
        <w:rPr>
          <w:b/>
          <w:bCs/>
        </w:rPr>
        <w:br/>
        <w:t xml:space="preserve">Осень: </w:t>
      </w:r>
      <w:r>
        <w:rPr/>
        <w:br/>
        <w:t xml:space="preserve">Выскочил горошек - </w:t>
        <w:br/>
        <w:t xml:space="preserve">Ну и хвастунишка! </w:t>
        <w:br/>
        <w:br/>
      </w:r>
      <w:r>
        <w:rPr>
          <w:b/>
          <w:bCs/>
        </w:rPr>
        <w:t xml:space="preserve">Горошек </w:t>
      </w:r>
      <w:r>
        <w:rPr/>
        <w:t xml:space="preserve">(весело): </w:t>
        <w:br/>
        <w:t xml:space="preserve">Я такой хорошенький </w:t>
        <w:br/>
        <w:t xml:space="preserve">Зелененький мальчишка! </w:t>
        <w:br/>
        <w:t xml:space="preserve">Если только захочу, </w:t>
        <w:br/>
        <w:t xml:space="preserve">Всех горошком угощу! </w:t>
        <w:br/>
      </w:r>
      <w:r>
        <w:rPr>
          <w:b/>
          <w:bCs/>
        </w:rPr>
        <w:br/>
        <w:t xml:space="preserve">Осень: </w:t>
      </w:r>
      <w:r>
        <w:rPr/>
        <w:t xml:space="preserve">От обиды покраснев, </w:t>
        <w:br/>
        <w:t xml:space="preserve">Свекла проворчала... </w:t>
        <w:br/>
        <w:br/>
      </w:r>
      <w:r>
        <w:rPr>
          <w:b/>
          <w:bCs/>
        </w:rPr>
        <w:t xml:space="preserve">Свекла </w:t>
      </w:r>
      <w:r>
        <w:rPr/>
        <w:t xml:space="preserve">(важно): </w:t>
        <w:br/>
        <w:t xml:space="preserve">Дай сказать хоть слово мне, </w:t>
        <w:br/>
        <w:t xml:space="preserve">Выслушай сначала. </w:t>
        <w:br/>
        <w:t xml:space="preserve">Свеклу надо для борща </w:t>
        <w:br/>
        <w:t xml:space="preserve">И для винегрета. </w:t>
        <w:br/>
        <w:t xml:space="preserve">Кушай сам и угощай - </w:t>
        <w:br/>
        <w:t xml:space="preserve">Лучше свеклы нету! </w:t>
        <w:br/>
        <w:br/>
      </w:r>
      <w:r>
        <w:rPr>
          <w:b/>
          <w:bCs/>
        </w:rPr>
        <w:t>Капуста</w:t>
      </w:r>
      <w:r>
        <w:rPr/>
        <w:t xml:space="preserve"> (перебивая): </w:t>
        <w:br/>
        <w:t xml:space="preserve">Ты уж, свекла, помолчи! </w:t>
        <w:br/>
        <w:t xml:space="preserve">Из капусты варят щи. </w:t>
        <w:br/>
        <w:t xml:space="preserve">А какие вкусные пироги капустные! </w:t>
        <w:br/>
        <w:t xml:space="preserve">Зайчики-плутишки </w:t>
        <w:br/>
        <w:t xml:space="preserve">Любят кочерыжки. </w:t>
        <w:br/>
        <w:t xml:space="preserve">Угощу ребяток кочерыжкой сладкой. </w:t>
        <w:br/>
        <w:br/>
      </w:r>
      <w:r>
        <w:rPr>
          <w:b/>
          <w:bCs/>
        </w:rPr>
        <w:t xml:space="preserve">Огурец </w:t>
      </w:r>
      <w:r>
        <w:rPr/>
        <w:t xml:space="preserve">(задорно): </w:t>
        <w:br/>
        <w:t xml:space="preserve">Очень будете довольны, </w:t>
        <w:br/>
        <w:t xml:space="preserve">Съев огурчик малосольный. </w:t>
        <w:br/>
        <w:t xml:space="preserve">А уж свежий огуречик </w:t>
        <w:br/>
        <w:t xml:space="preserve">Всем понравится, конечно! </w:t>
        <w:br/>
        <w:br/>
      </w:r>
      <w:r>
        <w:rPr>
          <w:b/>
          <w:bCs/>
        </w:rPr>
        <w:t>Редиска</w:t>
      </w:r>
      <w:r>
        <w:rPr/>
        <w:t xml:space="preserve"> (скромно): </w:t>
        <w:br/>
        <w:t xml:space="preserve">Я румяная редиска, </w:t>
        <w:br/>
        <w:t xml:space="preserve">Поклонюсь вам низко-низко. </w:t>
        <w:br/>
        <w:t xml:space="preserve">А хвалить себя зачем? </w:t>
        <w:br/>
        <w:t xml:space="preserve">Я и так известна всем! </w:t>
        <w:br/>
        <w:br/>
      </w:r>
      <w:r>
        <w:rPr>
          <w:b/>
          <w:bCs/>
        </w:rPr>
        <w:t>Морковь</w:t>
      </w:r>
      <w:r>
        <w:rPr/>
        <w:t xml:space="preserve"> (кокетливо): </w:t>
        <w:br/>
        <w:t xml:space="preserve">Про меня рассказ недлинный! </w:t>
        <w:br/>
        <w:t xml:space="preserve">Кто не знает витамины? </w:t>
        <w:br/>
        <w:t xml:space="preserve">Пей всегда морковный сок, </w:t>
        <w:br/>
        <w:t xml:space="preserve">Будешь ты тогда, дружок, </w:t>
        <w:br/>
        <w:t xml:space="preserve">Крепким, сильным, ловким. </w:t>
        <w:br/>
        <w:br/>
      </w:r>
      <w:r>
        <w:rPr>
          <w:b/>
          <w:bCs/>
        </w:rPr>
        <w:t xml:space="preserve">Осень: </w:t>
      </w:r>
      <w:r>
        <w:rPr/>
        <w:br/>
        <w:t xml:space="preserve">Тут надулся помидор. </w:t>
        <w:br/>
        <w:t xml:space="preserve">И промолвил строго... </w:t>
        <w:br/>
        <w:br/>
      </w:r>
      <w:r>
        <w:rPr>
          <w:b/>
          <w:bCs/>
        </w:rPr>
        <w:t>Помидор:</w:t>
      </w:r>
      <w:r>
        <w:rPr/>
        <w:t xml:space="preserve"> </w:t>
        <w:br/>
        <w:t xml:space="preserve">Не болтай, морковка, вздор, </w:t>
        <w:br/>
        <w:t xml:space="preserve">Помолчи немного. </w:t>
        <w:br/>
        <w:t xml:space="preserve">Самый вкусный и приятный </w:t>
        <w:br/>
        <w:t xml:space="preserve">Уж, конечно, сок томатный. </w:t>
        <w:br/>
        <w:t xml:space="preserve">Витаминов много в нем, </w:t>
        <w:br/>
        <w:t xml:space="preserve">Мы его охотно пьем! </w:t>
        <w:br/>
        <w:br/>
      </w:r>
      <w:r>
        <w:rPr>
          <w:b/>
          <w:bCs/>
        </w:rPr>
        <w:t>Осень:</w:t>
      </w:r>
      <w:r>
        <w:rPr/>
        <w:t xml:space="preserve"> </w:t>
        <w:br/>
        <w:t xml:space="preserve">У окна поставьте ящик. </w:t>
        <w:br/>
        <w:t xml:space="preserve">Поливайте только чаще. </w:t>
        <w:br/>
        <w:t xml:space="preserve">И тогда, как верный друг, </w:t>
        <w:br/>
        <w:t xml:space="preserve">К вам придет зеленый... </w:t>
        <w:br/>
        <w:br/>
        <w:t xml:space="preserve">(Дети отвечают: лук.) </w:t>
        <w:br/>
        <w:br/>
      </w:r>
      <w:r>
        <w:rPr>
          <w:b/>
          <w:bCs/>
        </w:rPr>
        <w:t xml:space="preserve">Лук: </w:t>
      </w:r>
      <w:r>
        <w:rPr/>
        <w:br/>
        <w:t xml:space="preserve">Я приправа в каждом блюде </w:t>
        <w:br/>
        <w:t xml:space="preserve">И всегда полезен людям. </w:t>
        <w:br/>
        <w:t xml:space="preserve">Угадали? Я ваш друг, </w:t>
        <w:br/>
        <w:t xml:space="preserve">Я - простой зеленый лук! </w:t>
        <w:br/>
        <w:br/>
      </w:r>
      <w:r>
        <w:rPr>
          <w:b/>
          <w:bCs/>
        </w:rPr>
        <w:t>Картошка</w:t>
      </w:r>
      <w:r>
        <w:rPr/>
        <w:t xml:space="preserve"> (скромно): </w:t>
        <w:br/>
        <w:t xml:space="preserve">Я, картошка, так скромна - </w:t>
        <w:br/>
        <w:t xml:space="preserve">Слова не сказала... </w:t>
        <w:br/>
        <w:t xml:space="preserve">Но картошка так нужна </w:t>
        <w:br/>
        <w:t xml:space="preserve">И большим, и малым. </w:t>
        <w:br/>
        <w:br/>
      </w:r>
      <w:r>
        <w:rPr>
          <w:b/>
          <w:bCs/>
        </w:rPr>
        <w:t>Баклажан</w:t>
      </w:r>
      <w:r>
        <w:rPr/>
        <w:t xml:space="preserve"> (робко): </w:t>
        <w:br/>
        <w:t xml:space="preserve">Баклажанная икра </w:t>
        <w:br/>
        <w:t xml:space="preserve">Так вкусна, полезна. </w:t>
        <w:br/>
        <w:br/>
      </w:r>
      <w:r>
        <w:rPr>
          <w:b/>
          <w:bCs/>
        </w:rPr>
        <w:t xml:space="preserve">Осень: </w:t>
      </w:r>
      <w:r>
        <w:rPr/>
        <w:t xml:space="preserve">Спор давно кончать пора! </w:t>
        <w:br/>
        <w:br/>
      </w:r>
      <w:r>
        <w:rPr>
          <w:b/>
          <w:bCs/>
        </w:rPr>
        <w:t>Овощи</w:t>
      </w:r>
      <w:r>
        <w:rPr/>
        <w:t xml:space="preserve"> (хором): </w:t>
        <w:br/>
        <w:t xml:space="preserve">Спорить бесполезно. </w:t>
        <w:br/>
        <w:br/>
      </w:r>
      <w:r>
        <w:rPr>
          <w:b/>
          <w:bCs/>
        </w:rPr>
        <w:t>Осень:</w:t>
      </w:r>
      <w:r>
        <w:rPr/>
        <w:t xml:space="preserve"> </w:t>
        <w:br/>
        <w:t xml:space="preserve">Чтоб здоровым, сильным быть, </w:t>
        <w:br/>
        <w:t xml:space="preserve">Надо овощи любить </w:t>
        <w:br/>
        <w:t xml:space="preserve">Все, без исключения, </w:t>
        <w:br/>
        <w:t xml:space="preserve">В этом нет сомнения! </w:t>
        <w:br/>
        <w:t xml:space="preserve">В каждом польза есть и вкус, </w:t>
        <w:br/>
        <w:t xml:space="preserve">И решить я не берусь: </w:t>
        <w:br/>
        <w:t xml:space="preserve">Кто из вас вкуснее, </w:t>
        <w:br/>
        <w:t xml:space="preserve">Кто из вас нужнее! </w:t>
        <w:br/>
        <w:br/>
        <w:t xml:space="preserve">(Обучающиеся исполняют песню "Урожайная", сл. Т. Волгиной, муз. А. Филиппенко.) </w:t>
        <w:br/>
        <w:br/>
        <w:br/>
      </w:r>
      <w:r>
        <w:rPr>
          <w:b/>
          <w:bCs/>
        </w:rPr>
        <w:t xml:space="preserve">Песня "Урожайная" </w:t>
      </w:r>
      <w:r>
        <w:rPr/>
        <w:br/>
        <w:t xml:space="preserve">Мы корзиночки несем, </w:t>
        <w:br/>
        <w:t xml:space="preserve">Хором песенки поем. </w:t>
        <w:br/>
        <w:t xml:space="preserve">Урожай собирай </w:t>
        <w:br/>
        <w:t xml:space="preserve">И на зиму запасай! </w:t>
        <w:br/>
        <w:t xml:space="preserve">(Выходит ребенок в костюме кабачка.) </w:t>
        <w:br/>
        <w:br/>
        <w:t xml:space="preserve">Ты пузатый кабачок, </w:t>
        <w:br/>
        <w:t xml:space="preserve">Отлежал себе бочок. </w:t>
        <w:br/>
        <w:t xml:space="preserve">Не ленись, не зевай, </w:t>
        <w:br/>
        <w:t xml:space="preserve">А в корзинку полезай! </w:t>
        <w:br/>
        <w:br/>
        <w:t xml:space="preserve">(Дети имитируют движения шофера.) </w:t>
        <w:br/>
        <w:br/>
        <w:t xml:space="preserve">Едем, едем мы домой </w:t>
        <w:br/>
        <w:t xml:space="preserve">На машине грузовой. </w:t>
        <w:br/>
        <w:t xml:space="preserve">Ворота отворяй - </w:t>
        <w:br/>
        <w:t xml:space="preserve">Едет с поля урожай! </w:t>
        <w:br/>
        <w:br/>
      </w:r>
      <w:r>
        <w:rPr>
          <w:b/>
          <w:bCs/>
        </w:rPr>
        <w:t xml:space="preserve">Ведущий </w:t>
      </w:r>
      <w:r>
        <w:rPr/>
        <w:t xml:space="preserve">(обращается к Осени): </w:t>
        <w:br/>
        <w:t xml:space="preserve">Королева Осень, </w:t>
        <w:br/>
        <w:t xml:space="preserve"> твой прекрасен бал! </w:t>
        <w:br/>
        <w:t xml:space="preserve">Это, между прочим, </w:t>
        <w:br/>
        <w:t xml:space="preserve">каждый бы сказал. </w:t>
        <w:br/>
        <w:t xml:space="preserve">И я знаю точно, </w:t>
        <w:br/>
        <w:t xml:space="preserve">каждый из ребят </w:t>
        <w:br/>
        <w:t xml:space="preserve">Подарить свой номер </w:t>
        <w:br/>
        <w:t xml:space="preserve"> был бы очень рад! </w:t>
        <w:br/>
        <w:t xml:space="preserve">(Далее организуется конкурсная программа. Ведущий представляет членов жюри, участников команд. Сначала по 5 представителей от каждой команды выступают с презентацией "визиток" своих команд. В презентации необходимо объявить название команды, сказать девиз. Затем члены команд принимают участие в конкурсах. Конкурсы можно проводить несколько раз, так, чтобы в состязании приняли участие все дети.) </w:t>
        <w:br/>
        <w:br/>
      </w:r>
      <w:r>
        <w:rPr>
          <w:b/>
          <w:bCs/>
        </w:rPr>
        <w:t xml:space="preserve">Пример "визитки" класса </w:t>
      </w:r>
      <w:r>
        <w:rPr/>
        <w:br/>
        <w:br/>
        <w:t xml:space="preserve">(Дети выходят в шапочках с изображением овощей и фруктов.) Дети: Наша команда: "Урожай"! </w:t>
        <w:br/>
        <w:t xml:space="preserve">Наш девиз: мы - осенний урожай, </w:t>
        <w:br/>
        <w:t xml:space="preserve">Фрукты, овощи встречай! </w:t>
        <w:br/>
        <w:t xml:space="preserve">Мы такие смелые, </w:t>
        <w:br/>
        <w:t xml:space="preserve">Вкусные и спелые! </w:t>
        <w:br/>
        <w:t xml:space="preserve">Мы в саду росли до осенней поры, </w:t>
        <w:br/>
        <w:t xml:space="preserve">Наливались мы соком алой зари, </w:t>
        <w:br/>
        <w:t xml:space="preserve">Листья пели нам песню, </w:t>
        <w:br/>
        <w:t xml:space="preserve">И купали дожди. </w:t>
        <w:br/>
        <w:t xml:space="preserve">Вы на нас полюбуйтесь. </w:t>
        <w:br/>
        <w:t xml:space="preserve">Правда, мы хороши? </w:t>
        <w:br/>
        <w:br/>
      </w:r>
      <w:r>
        <w:rPr>
          <w:b/>
          <w:bCs/>
        </w:rPr>
        <w:t xml:space="preserve">Конкурс"Съешь яблоко" </w:t>
      </w:r>
      <w:r>
        <w:rPr/>
        <w:br/>
        <w:br/>
        <w:t xml:space="preserve">Двое родителей держат веревку, на которой висят привязанные яблоки. В игре участвуют представители от каждой команды. Им предлагают на скорость съесть по яблоку, висящему на веревке, не касаясь его руками. Самый быстрый получает 5 баллов, следующий за ним - 4, и так далее, до 1 балла. </w:t>
        <w:br/>
        <w:br/>
      </w:r>
      <w:r>
        <w:rPr>
          <w:b/>
          <w:bCs/>
        </w:rPr>
        <w:t xml:space="preserve">Конкурс "Собери шишки" </w:t>
      </w:r>
      <w:r>
        <w:rPr/>
        <w:br/>
        <w:t xml:space="preserve">В игре участвуют представители от каждой команды. Они берут по корзине в руки. На полу рассыпаны шишки. По сигналу дети начинают собирать их в свои корзинки. Выигрывает тот, кто соберет больше шишек. Набранные баллы соответствуют количеству собранных шишек. </w:t>
        <w:br/>
        <w:br/>
      </w:r>
      <w:r>
        <w:rPr>
          <w:b/>
          <w:bCs/>
        </w:rPr>
        <w:t xml:space="preserve">Поэтический конкурс </w:t>
      </w:r>
      <w:r>
        <w:rPr/>
        <w:br/>
        <w:t xml:space="preserve">За несколько дней до конкурса обучающимся объявляется домашнее задание: каждой команде сочинить по небольшому стихотворению об осени. В ходе поэтического конкурса сочиненные командами стихотворения читают представители команд. </w:t>
        <w:br/>
        <w:br/>
      </w:r>
      <w:r>
        <w:rPr>
          <w:b/>
          <w:bCs/>
        </w:rPr>
        <w:t xml:space="preserve">Конкурс"Назови,что это?" </w:t>
      </w:r>
      <w:r>
        <w:rPr/>
        <w:br/>
        <w:br/>
        <w:t xml:space="preserve">Дети встают в линию и закрывают глаза. К каждому подходит Осень с корзинкой, в ко-торой находятся овощи и фрукты, предлагает взять из корзинки любой овощ или фрукт и определить, что это такое. Кто ошибся - выходит из игры. Кто остался, тот и победитель. Баллы начисляются по выбыванию из игры: первый выбывший получает 1 балл, второй - 2, третий - 3, четвертый - 4, пятый - 5. </w:t>
        <w:br/>
        <w:br/>
      </w:r>
      <w:r>
        <w:rPr>
          <w:b/>
          <w:bCs/>
        </w:rPr>
        <w:t xml:space="preserve">Конкурс капитанов "Собери ложкой картошку" </w:t>
      </w:r>
      <w:r>
        <w:rPr/>
        <w:br/>
        <w:t xml:space="preserve">В игре участвуют по два человека от каждой команды. На пол рассыпают 10 картофелин. У каждого участника игры в руках корзинка и деревянная ложка. По сигналу надо собирать картофелины ложкой, по одной штуке, и класть в корзинку. Побеждает тот, кто соберет больше картошки. Баллы начисляются по количеству собранных картофелин. </w:t>
        <w:br/>
        <w:br/>
      </w:r>
      <w:r>
        <w:rPr>
          <w:b/>
          <w:bCs/>
        </w:rPr>
        <w:t xml:space="preserve">Конкурс "Посади и собери урожай" </w:t>
      </w:r>
      <w:r>
        <w:rPr/>
        <w:br/>
        <w:t xml:space="preserve">Оборудован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8 обруч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ведр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-5 картофелин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2 лейки. </w:t>
      </w:r>
    </w:p>
    <w:p>
      <w:pPr>
        <w:pStyle w:val="Normal"/>
        <w:rPr/>
      </w:pPr>
      <w:r>
        <w:rPr/>
        <w:br/>
        <w:t xml:space="preserve">Участвуют по 4 человека от каждой команды. </w:t>
        <w:br/>
        <w:t xml:space="preserve">1- й участник "пашет землю" - кладет обручи. </w:t>
        <w:br/>
        <w:t xml:space="preserve">2- й участник "сажает картошку" - кладет картошку в обруч. </w:t>
        <w:br/>
        <w:t xml:space="preserve">3- й участник "поливает картошку" - обегает каждый обруч с лейкой. </w:t>
        <w:br/>
        <w:t xml:space="preserve">4- й участник "убирает урожай" - собирает картофель в ведро. </w:t>
        <w:br/>
        <w:br/>
        <w:t xml:space="preserve">Побеждает та команда, которая быстрее справится со всеми заданиями. </w:t>
        <w:br/>
        <w:t xml:space="preserve">(Далее жюри подводит итоги конкурсов "Осеннее чудо" и "Осенний вернисаж", подсчитывает набранные участниками баллы, подводит общий итог мероприятия. Ведущий награждает победителей и участников.) </w:t>
        <w:br/>
        <w:br/>
      </w:r>
      <w:r>
        <w:rPr>
          <w:b/>
          <w:bCs/>
        </w:rPr>
        <w:t>Ведущий:</w:t>
      </w:r>
      <w:r>
        <w:rPr/>
        <w:t xml:space="preserve"> Наше осеннее соревнование подошло к концу. Всем спасибо за активное участие! </w:t>
        <w:br/>
        <w:t>(Дети расходятся по классам, праздник заканчивается чаепитием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5:00Z</dcterms:created>
  <dc:creator>1</dc:creator>
  <dc:description/>
  <dc:language>en-US</dc:language>
  <cp:lastModifiedBy>галина</cp:lastModifiedBy>
  <dcterms:modified xsi:type="dcterms:W3CDTF">2012-11-19T11:35:00Z</dcterms:modified>
  <cp:revision>2</cp:revision>
  <dc:subject/>
  <dc:title>Праздник золотой осени</dc:title>
</cp:coreProperties>
</file>