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8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2"/>
        <w:gridCol w:w="4283"/>
      </w:tblGrid>
      <w:tr>
        <w:trPr/>
        <w:tc>
          <w:tcPr>
            <w:tcW w:w="104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 начальная общеобразовательная школа с.Санниковка Тамалинского района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чный отчет заведующей школы  за первое полугодие 2012-2013 учебного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 школы продолжает работать в 2012-2013 учебном году над темо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качественного обучения и воспитания младших школьни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доровье ребенка – основа успешности обуч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шает следующие задач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ачества знаний учащихся за счет совершенствования методики проведения уроков, освоение информационно-коммуникационных технологий, обеспечивающих развитие личных способностей учащих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системы тестирования на всех ступенях начального обучения, ведение индивидуального контроля над уровнем знаний учащихся, усиление диагностической рабо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стемное использование здоровьесберегающих технологий в процессе обучения и воспит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обучающихс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2012-2013 учебного года в школе обучалось 10 учеников. Количество обучающихся на конец первого полугодия составляет 10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количество обучающихся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количество классов / Средняя наполняемость классов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 / 2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овательных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 / 2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ьных ( коррекционных ) классов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-методическое обучение образовательного процес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322"/>
              <w:ind w:left="754" w:right="-273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spacing w:val="5"/>
                <w:sz w:val="28"/>
                <w:szCs w:val="30"/>
              </w:rPr>
              <w:t>Учебный план МБОУ НОШ с.Санниковка составлен на основании следующих нормативно-правовых и инструктивно-методических документ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overflowPunct w:val="false"/>
              <w:autoSpaceDE w:val="false"/>
              <w:ind w:left="360" w:right="-284" w:hanging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 xml:space="preserve">приказ Министерства образования и науки Российской Федерации от 9 марта 2004 года № 1312 «Об утверждении федерального  базисного учебного плана  и примерных  учебных планов для образовательных учреждений РФ, реализующих программы общего образования», Приказ Министерства образования и науки Российской Федерации от  30 августа 2010 года № 889, приказ Министерства образования Пензенской области №113/01 от 28.02.2011 «О внесении изменений в региональный базисный учебный план для  образовательных учреждений Пензенской области, реализующих программы общего образования, утвержденный приказом Министерства образования и науки Пензенской области от 19.01.2005 №3»Об утверждении регионального базисного учебного плана для образовательных учреждений Пензенской области, реализующих программы общего образования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overflowPunct w:val="false"/>
              <w:autoSpaceDE w:val="false"/>
              <w:ind w:left="360" w:right="-284" w:hanging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образования и науки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5 марта 2004 года № 1089 (в редакции от 19 октября 2009 № 427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overflowPunct w:val="false"/>
              <w:autoSpaceDE w:val="false"/>
              <w:ind w:left="360" w:right="-284" w:hanging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образования и науки Российской федерации от 6 октября 2009г. №373 «Об утверждении и введении в действие Федерального государственного образовательного стандарта начального общего образования», приказ Министерства образования и науки Российской федерации от 26 ноября 2010г.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. № 373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overflowPunct w:val="false"/>
              <w:autoSpaceDE w:val="false"/>
              <w:ind w:left="360" w:right="-284" w:hanging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структивно- методическое  письмо  </w:t>
            </w:r>
            <w:r>
              <w:rPr>
                <w:color w:val="000000"/>
                <w:spacing w:val="5"/>
                <w:sz w:val="22"/>
                <w:szCs w:val="22"/>
              </w:rPr>
              <w:t>от 20.08.2012 г. № 02-30/611 «Об организации образовательного процесса в 1-2-х и 3-х классах (участников пилотного введения ФГОС НОО с 2010-2011 учебного года) общеобразовательных учреждений Пензенской области в 2012-2013 учебном году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6" w:before="10" w:after="0"/>
              <w:ind w:left="360" w:right="-273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Информационно-методическое письмо Министерства образования Пензенской области от 01.03.2012 г. № 884 ин/01-26 о преподавании курса «Основы религиозной культуры и светской этики» в 2012/2013 учебном год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6" w:before="10" w:after="0"/>
              <w:ind w:left="360" w:right="-273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Инструктивно-методическое письмо Министерства образования Пензенской области № 2862 ин/01-26 от 26.06.2012 «Об организации работы общеобразовательных учреждений Пензенской области в 2012/2013 учебном году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вно-методическое письмо «Об организации образовательного процесса в 1- 2-х и 3-х классах (участников пилотного введения ФГОС НОО с 2010-2011 учебного года) общеобразовательных учреждений Пензенской области в 2012-2013 учебном году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  от 20.08.2012. № 02-03 / 61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6" w:before="10" w:after="0"/>
              <w:ind w:left="360" w:right="-273" w:hanging="360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оложение об общеобразовательном учреждении (постановление</w:t>
              <w:br/>
              <w:t>Правительства РФ № 196 от 19.03.2006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326" w:before="5" w:after="0"/>
              <w:ind w:left="360" w:right="-273" w:hanging="360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остановление    Главного    государственного    санитарного врача Российской Федерации от 29 декабря 2010 года № 189 об утверждении санитарно-эпидемиологических правил и нормативов СанПиН 2.4.2.2821-10 «Санитарно-эпидемиологические       требования       к       условиям     и организации   обучения        в общеобразовательных     учреждениях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6" w:before="10" w:after="0"/>
              <w:ind w:left="360" w:right="-273" w:hanging="360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Устав  </w:t>
            </w:r>
            <w:r>
              <w:rPr>
                <w:spacing w:val="5"/>
                <w:sz w:val="20"/>
                <w:szCs w:val="20"/>
              </w:rPr>
              <w:t>МБОУ НОШ с.Санниковка Тамалинского района Пензен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6" w:before="10" w:after="0"/>
              <w:ind w:left="360" w:right="-273" w:hanging="360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Образовательная программа  </w:t>
            </w:r>
            <w:r>
              <w:rPr>
                <w:spacing w:val="5"/>
                <w:sz w:val="20"/>
                <w:szCs w:val="20"/>
              </w:rPr>
              <w:t>МБОУ НОШ с.Санниковка Тамалинского района Пензен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6" w:before="10" w:after="0"/>
              <w:ind w:left="360" w:right="-273" w:hanging="360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начальной школе - 4 клас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ая школа занимается по пятидневной  рабочей неделе – 1-4 классы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учебный план основного общего образования входят основные образовательные предметы, направленные на освоение образовательных программ общего образ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й деятельности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чальная школа 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должительность учебной недели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 дней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должительность уроков (минут)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 минут (1-е кл.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5 минут (2-4 кл.)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должительность перерыв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максимальный/минимальный)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/20 минут 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ичность проведения промежуточных аттестаций обучающихся 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четвер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полугод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год 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етвер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од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качества знаний, умений и навыков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Успеваемость учащихся 1-4 классов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tbl>
            <w:tblPr>
              <w:tblW w:w="9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"/>
              <w:gridCol w:w="900"/>
              <w:gridCol w:w="921"/>
              <w:gridCol w:w="1063"/>
              <w:gridCol w:w="1063"/>
              <w:gridCol w:w="1064"/>
              <w:gridCol w:w="1064"/>
              <w:gridCol w:w="1064"/>
              <w:gridCol w:w="1064"/>
            </w:tblGrid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класс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класс</w:t>
                  </w:r>
                </w:p>
              </w:tc>
              <w:tc>
                <w:tcPr>
                  <w:tcW w:w="2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класс</w:t>
                  </w:r>
                </w:p>
              </w:tc>
              <w:tc>
                <w:tcPr>
                  <w:tcW w:w="2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класс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 xml:space="preserve"> ч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II</w:t>
                  </w:r>
                  <w:r>
                    <w:rPr>
                      <w:sz w:val="22"/>
                      <w:szCs w:val="22"/>
                    </w:rPr>
                    <w:t xml:space="preserve"> ч.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 xml:space="preserve"> ч.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II</w:t>
                  </w:r>
                  <w:r>
                    <w:rPr>
                      <w:sz w:val="22"/>
                      <w:szCs w:val="22"/>
                    </w:rPr>
                    <w:t xml:space="preserve"> ч.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 xml:space="preserve"> ч.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II</w:t>
                  </w:r>
                  <w:r>
                    <w:rPr>
                      <w:sz w:val="22"/>
                      <w:szCs w:val="22"/>
                    </w:rPr>
                    <w:t xml:space="preserve"> ч.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 xml:space="preserve"> ч.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II</w:t>
                  </w:r>
                  <w:r>
                    <w:rPr>
                      <w:sz w:val="22"/>
                      <w:szCs w:val="22"/>
                    </w:rPr>
                    <w:t xml:space="preserve"> ч.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чество знан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аттест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аттест.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 %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 %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60 %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 %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66 %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66 %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 успеваемост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%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00 %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%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00 %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%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%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%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октябре были проведены школьные предметные олимпиады среди учащихся2- 4 классов по литературному чтению, лучших результатов добились Гурьянов Данила (3класс), Серебрякова Юлия (4класс). Учащиеся 1-4 классов приняли активное участие в школьном фотоконкурсе  «В объективе – цветы!», в конкурсах рисунков и стихов об осени, зиме.  Система воспитательной работы направлена на формирование и закрепление школьных традиций. Празднично, торжественно прошли праздники «Осенний бал», «День учителя», Праздничный концерт для мам «От всей души», посвященный Дню Матери, Веселые старты, легкоатлетический кро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ы открытые классные часы на тему: «Чтобы радость людям дарить, надо добрым и вежливым быть!» , «Поговорим о дружб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и квалификация педагогических кад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928"/>
              <w:gridCol w:w="4451"/>
            </w:tblGrid>
            <w:tr>
              <w:trPr/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цент к общему числу педагогических работников </w:t>
                  </w:r>
                </w:p>
              </w:tc>
            </w:tr>
            <w:tr>
              <w:trPr/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еют образовани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- высше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- среднее специальное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%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%</w:t>
                  </w:r>
                </w:p>
              </w:tc>
            </w:tr>
            <w:tr>
              <w:trPr/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еют квалификационные категори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- перв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%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ж работ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-0-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-1-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-5-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-10-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-15-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- свыше 20 лет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5526"/>
              <w:gridCol w:w="1788"/>
              <w:gridCol w:w="2037"/>
            </w:tblGrid>
            <w:tr>
              <w:trPr/>
              <w:tc>
                <w:tcPr>
                  <w:tcW w:w="9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нансово-экономическая деятельность школы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ка тарификационного списка педагогического коллектива, штатного расписания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5 сентября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ая школы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готовка и сдача ежегодного статистического отчета ОШ-1 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гласно графику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ведующая школы 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влечение внебюджетных средств для укрепления материально-технической базы школы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и года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вет родительской общественности школы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оздорови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олугодия 2012-2013 учебного года велась работа по обучению школьников культуре здоровья и здоровому образу жизн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  <w:tab/>
              <w:t>Проблемы правильного здорового питания рассматриваются учителями</w:t>
              <w:br/>
              <w:t>и детьми на занятиях факультативных курсов « Полезные навыки»1-4  классы и  «Основы здорового питания» в 3  и 4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Учителя   интегрируют   темы   здоровья   в   преподавание   различных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уется банк материалов «За здоровый образ жизни» (диктанты, задачи, физкультмину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ые мероприятия и проче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держание всех программ ориентировано на возрастные физиологические особенности и на индивидуальные возможности учащихся: у каждого ребенка должна выработаться собственная шкала ценностей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ечение 1-2 четверти были проведены воспитательные мероприятия, направленных на формирование культуры здоровья и ответственного отношения к своему здоровью («Мы за здоровый быт и трезвые традиции», «Нет сквернословию».  Проведение конкурса плакатов по теме «Мы за здоровый образ жизни» и друг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рганизация и контроль пит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ного охвата горячим питанием обучающихся имеется столовая, определена перемена для организованного пит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– </w:t>
            </w:r>
            <w:r>
              <w:rPr>
                <w:sz w:val="28"/>
                <w:szCs w:val="28"/>
              </w:rPr>
              <w:t xml:space="preserve">после третьего урока (1-4 классы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ов в обеденный зал сопровождает классный руководит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итанием осуществляет комиссия, состоящая из сотрудников школы, родите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ается проведение утренней зарядки, динамические игры и музыкальные разрядки на переменах, весёлые физкультминутки на уроках и на переменах, пальчиковая гимнастика для учащихся 1-4 класс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учебный  план внеурочной деятельности учащихся 1-2 классов включен курс  «Полезные навы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целях повышения двигательной активности регулярно проводятся физкультминутки на уроках, динамические паузы в 1 - 4 класс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ое проведение Дней здоров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ся зарядка/отдых для глаз на уроках для всех школь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всех классах введен 3 час физическо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Медико - психологическая деятельность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Медицинские работники проводили в начале учебного года плановый осмотр учащихся. Анализируя структуру заболеваний учащихся школы, выделяются следующие формы патологии: отклонения в опорно – двигательном аппарате. При этом динамика роста заболеваемости в течение трех лет не наблюдае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мерное и последовательное изучение личности ребенка, создающее условия для успешного взаимодействия в образовательной деятельности педагогов и учащих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1-2 четверти  постоянно велась работа со всеми участниками образовательного процесса (учащимися, родителями, педагогами)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ась готовность педагогов к использованию психологической информации об учащихся в образователь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с уровень культуры общения в детском коллективе, снижен уровень конфликтности в отдельных классах и по школе в цело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а система работы с детьми в кризисной ситуации и проблемными детьм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роводится профориентационная и информационная работа.</w:t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нформационно- просветительск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ми школы наработан ряд материал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борник « Здоровьесберегающая деятельность школы: мониторинг эффективности»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методические рекомендации « Работа с одаренными детьм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выпуск буклетов по теме «Здоровье» для учителей и родителей («Памятка родителям о необходимости здорового питания ребёнка», “Как помочь ребёнку преодолеть горе. Методы поддержки ребёнка. Пути улучшения самочувствия”, “Физкультминутки”, “Здоровый образ жизни—мой выбор!” «Пальчиковая гимнастика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а страничка «Здоровье» и «Родителям» на официальном сайте шко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полнительных образовательных услуг, предоставляемых 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кущем учебном году школа не предоставляет дополнительные образовательные услу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ктивность и социальное партнерство О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заключила договор о сотрудничестве со следующими учреждениями дополнительного образования детей и учреждениями культур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ДЦ с.Саннико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охраняющиеся проблемы 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у с положительными примерами есть и проблемы над которыми мы активно работа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равственной и правовой культуры обучаю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здоровья обучаю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требности в здоровом образе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я качества преподаван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влечение учителей в экспериментальную деятельность, привлечение педагогов к участию в конкурсах профессионального мастер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ое участие родителей в образовательном процессе школы;</w:t>
            </w:r>
          </w:p>
          <w:p>
            <w:pPr>
              <w:pStyle w:val="Normal"/>
              <w:rPr/>
            </w:pPr>
            <w:hyperlink r:id="rId2">
              <w:r>
                <w:rPr/>
              </w:r>
            </w:hyperlink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b/>
      <w:i/>
      <w:sz w:val="28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ch3chol.siteedit.ru/ho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2:00Z</dcterms:created>
  <dc:creator>1</dc:creator>
  <dc:description/>
  <cp:keywords/>
  <dc:language>en-US</dc:language>
  <cp:lastModifiedBy>галина</cp:lastModifiedBy>
  <dcterms:modified xsi:type="dcterms:W3CDTF">2012-12-21T15:32:00Z</dcterms:modified>
  <cp:revision>4</cp:revision>
  <dc:subject/>
  <dc:title>Муниципальное бюджетное общеобразовательное учреждение начальная общеобразовательная школа с</dc:title>
</cp:coreProperties>
</file>